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会計年度任用職員採用</w:t>
      </w:r>
      <w:r>
        <w:rPr>
          <w:b/>
          <w:bCs/>
          <w:kern w:val="0"/>
          <w:sz w:val="32"/>
        </w:rPr>
        <w:t>試験</w:t>
      </w:r>
      <w:r>
        <w:rPr>
          <w:b/>
          <w:bCs/>
          <w:sz w:val="32"/>
        </w:rPr>
        <w:t>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建築指導業務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指導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受験票（本票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0.9pt;mso-position-vertical:center;mso-position-vertical-relative:margin;margin-left:181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416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369.9pt" to="504.5pt,369.9pt" stroked="t" o:allowincell="f" style="position:absolute;mso-position-horizontal:center;mso-position-horizontal-relative:margin;mso-position-vertical:center;mso-position-vertical-relative:margin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72390</wp:posOffset>
                </wp:positionV>
                <wp:extent cx="1266190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pt;mso-wrap-distance-left:9.05pt;mso-wrap-distance-right:9.05pt;mso-wrap-distance-top:0pt;mso-wrap-distance-bottom:0pt;margin-top:5.7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会計年度任用職員試験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14220</wp:posOffset>
                      </wp:positionV>
                      <wp:extent cx="2286000" cy="571500"/>
                      <wp:effectExtent l="5080" t="12128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wedgeRectCallout">
                                <a:avLst>
                                  <a:gd name="adj1" fmla="val -9194"/>
                                  <a:gd name="adj2" fmla="val -70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験申込書と同一の写真を貼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撮影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95pt;margin-top:158.6pt;width:179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験申込書と同一の写真を貼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撮影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建築指導業務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指導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験票（本票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spacing w:lineRule="atLeast" w:line="0"/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865" w:hanging="540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7:00Z</dcterms:created>
  <dc:creator>NEC-PCuser</dc:creator>
  <dc:description/>
  <cp:keywords/>
  <dc:language>en-US</dc:language>
  <cp:lastModifiedBy>平山 加代子</cp:lastModifiedBy>
  <cp:lastPrinted>2025-09-03T16:43:00Z</cp:lastPrinted>
  <dcterms:modified xsi:type="dcterms:W3CDTF">2025-09-12T00:35:00Z</dcterms:modified>
  <cp:revision>14</cp:revision>
  <dc:subject/>
  <dc:title>宇部市任期付職員採用試験受験票</dc:title>
</cp:coreProperties>
</file>