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宇部市会計年度任用職員採用</w:t>
      </w:r>
      <w:r>
        <w:rPr>
          <w:b/>
          <w:bCs/>
          <w:kern w:val="0"/>
          <w:sz w:val="32"/>
        </w:rPr>
        <w:t>試験</w:t>
      </w:r>
      <w:r>
        <w:rPr>
          <w:b/>
          <w:bCs/>
          <w:sz w:val="32"/>
        </w:rPr>
        <w:t>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子保健事業業務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ども支援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受験票（本票）及び筆記用具（鉛筆及び消しゴム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試験会場への自家用車でのお越しは、なるべくご遠慮ください。</w:t>
            </w:r>
          </w:p>
        </w:tc>
      </w:tr>
    </w:tbl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0.9pt;mso-position-vertical:center;mso-position-vertical-relative:margin;margin-left:181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4161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369.9pt" to="504.5pt,369.9pt" stroked="t" o:allowincell="f" style="position:absolute;mso-position-horizontal:center;mso-position-horizontal-relative:margin;mso-position-vertical:center;mso-position-vertical-relative:margin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72390</wp:posOffset>
                </wp:positionV>
                <wp:extent cx="1266190" cy="44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pt;mso-wrap-distance-left:9.05pt;mso-wrap-distance-right:9.05pt;mso-wrap-distance-top:0pt;mso-wrap-distance-bottom:0pt;margin-top:5.7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宇部市会計年度任用職員採用試験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0575</wp:posOffset>
                </wp:positionH>
                <wp:positionV relativeFrom="paragraph">
                  <wp:posOffset>898525</wp:posOffset>
                </wp:positionV>
                <wp:extent cx="1358265" cy="514350"/>
                <wp:effectExtent l="5080" t="5080" r="4787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514440"/>
                        </a:xfrm>
                        <a:prstGeom prst="wedgeRectCallout">
                          <a:avLst>
                            <a:gd name="adj1" fmla="val 82726"/>
                            <a:gd name="adj2" fmla="val 2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職種が記載されていることを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2.25pt;margin-top:70.75pt;width:106.9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希望職種が記載されていることを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68605</wp:posOffset>
                      </wp:positionV>
                      <wp:extent cx="800100" cy="262890"/>
                      <wp:effectExtent l="5080" t="5080" r="28130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62800"/>
                              </a:xfrm>
                              <a:prstGeom prst="wedgeRectCallout">
                                <a:avLst>
                                  <a:gd name="adj1" fmla="val 84842"/>
                                  <a:gd name="adj2" fmla="val 43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75pt;margin-top:21.15pt;width:62.95pt;height:20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14220</wp:posOffset>
                      </wp:positionV>
                      <wp:extent cx="2286000" cy="571500"/>
                      <wp:effectExtent l="5080" t="12128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wedgeRectCallout">
                                <a:avLst>
                                  <a:gd name="adj1" fmla="val -9194"/>
                                  <a:gd name="adj2" fmla="val -70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験申込書と同一の写真を貼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撮影年月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158.6pt;width:179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験申込書と同一の写真を貼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撮影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〇〇〇〇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ども支援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05435</wp:posOffset>
                      </wp:positionV>
                      <wp:extent cx="605155" cy="238125"/>
                      <wp:effectExtent l="5715" t="139700" r="34988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37960"/>
                              </a:xfrm>
                              <a:prstGeom prst="wedgeRectCallout">
                                <a:avLst>
                                  <a:gd name="adj1" fmla="val 107291"/>
                                  <a:gd name="adj2" fmla="val -1065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要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pt;margin-top:24.05pt;width:47.6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要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受験票（本票）及び筆記用具（鉛筆及び消しゴム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試験会場への自家用車でのお越しは、なるべくご遠慮ください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ブロック"/>
    <w:basedOn w:val="Normal"/>
    <w:qFormat/>
    <w:pPr>
      <w:spacing w:lineRule="atLeast" w:line="0"/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865" w:hanging="540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6:00Z</dcterms:created>
  <dc:creator>NEC-PCuser</dc:creator>
  <dc:description/>
  <cp:keywords/>
  <dc:language>en-US</dc:language>
  <cp:lastModifiedBy>児玉 一成</cp:lastModifiedBy>
  <cp:lastPrinted>2019-11-06T14:58:00Z</cp:lastPrinted>
  <dcterms:modified xsi:type="dcterms:W3CDTF">2025-08-26T08:02:00Z</dcterms:modified>
  <cp:revision>18</cp:revision>
  <dc:subject/>
  <dc:title>宇部市職員採用試験受験申込書</dc:title>
</cp:coreProperties>
</file>