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  <w:szCs w:val="28"/>
        </w:rPr>
        <w:t>宇部市家族介護支援事業試行実施　</w:t>
      </w:r>
      <w:r>
        <w:rPr>
          <w:rFonts w:ascii="BIZ UDPゴシック" w:hAnsi="BIZ UDPゴシック" w:cs="BIZ UDPゴシック" w:eastAsia="BIZ UDPゴシック"/>
          <w:sz w:val="28"/>
        </w:rPr>
        <w:t>業務体制表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事業者名　　　　　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11"/>
        <w:gridCol w:w="2273"/>
        <w:gridCol w:w="3881"/>
      </w:tblGrid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・氏名・所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務経験年数・資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本業務において担当する業務内容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管理責任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務経験年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年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訪問によるサービスの提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事業実施に係る調整事務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その他（　　　　　　　　　　　　　　　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務担当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務経験年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年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訪問によるサービスの提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事業実施に係る調整事務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その他（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務担当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務経験年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年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訪問によるサービスの提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事業実施に係る調整事務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その他（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務担当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務経験年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年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訪問によるサービスの提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事業実施に係る調整事務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その他（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</w:tbl>
    <w:p>
      <w:pPr>
        <w:pStyle w:val="Style22"/>
        <w:numPr>
          <w:ilvl w:val="0"/>
          <w:numId w:val="3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配置を予定しているもの全員について記入すること。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記入欄が不足する場合は、適宜、用紙を追加して記載すること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57785</wp:posOffset>
                </wp:positionV>
                <wp:extent cx="243014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9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2"/>
                                    </w:rPr>
                                  </w:r>
                                  <w:bookmarkStart w:id="0" w:name="_Hlk201666444"/>
                                  <w:bookmarkStart w:id="1" w:name="_Hlk201666444"/>
                                  <w:bookmarkEnd w:id="1"/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2"/>
                                    </w:rPr>
                                    <w:t>従業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2"/>
                                    </w:rPr>
                                    <w:t>事業所全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当該事業担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77.5pt;mso-wrap-distance-left:7.1pt;mso-wrap-distance-right:7.1pt;mso-wrap-distance-top:0pt;mso-wrap-distance-bottom:0pt;margin-top:4.5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9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2"/>
                              </w:rPr>
                            </w:r>
                            <w:bookmarkStart w:id="2" w:name="_Hlk201666444"/>
                            <w:bookmarkStart w:id="3" w:name="_Hlk201666444"/>
                            <w:bookmarkEnd w:id="3"/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2"/>
                              </w:rPr>
                              <w:t>従業員数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2"/>
                              </w:rPr>
                              <w:t>事業所全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当該事業担当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※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支援提供可能なエリア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>
          <w:trHeight w:val="2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市内全域可能　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（下記にチェック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下記地区のみ可能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（具体的な地区・圏域を記入）</w:t>
            </w:r>
          </w:p>
        </w:tc>
      </w:tr>
      <w:tr>
        <w:trPr>
          <w:trHeight w:val="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　　　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5:00Z</dcterms:created>
  <dc:creator>嶋渡 美加</dc:creator>
  <dc:description/>
  <cp:keywords/>
  <dc:language>en-US</dc:language>
  <cp:lastModifiedBy>嶋渡 美加</cp:lastModifiedBy>
  <cp:lastPrinted>2018-04-12T21:41:00Z</cp:lastPrinted>
  <dcterms:modified xsi:type="dcterms:W3CDTF">2025-07-08T12:16:00Z</dcterms:modified>
  <cp:revision>3</cp:revision>
  <dc:subject/>
  <dc:title>宇市活号外</dc:title>
</cp:coreProperties>
</file>