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産休育休代替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幼稚園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657225</wp:posOffset>
                </wp:positionV>
                <wp:extent cx="1257300" cy="314325"/>
                <wp:effectExtent l="5080" t="5715" r="5715" b="346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wedgeRectCallout">
                          <a:avLst>
                            <a:gd name="adj1" fmla="val 43384"/>
                            <a:gd name="adj2" fmla="val 15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希望職種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1.75pt;margin-top:51.75pt;width:98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希望職種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238125</wp:posOffset>
                </wp:positionV>
                <wp:extent cx="834390" cy="314325"/>
                <wp:effectExtent l="5080" t="5715" r="261620" b="26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14280"/>
                        </a:xfrm>
                        <a:prstGeom prst="wedgeRectCallout">
                          <a:avLst>
                            <a:gd name="adj1" fmla="val 80898"/>
                            <a:gd name="adj2" fmla="val 13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8.75pt;width:65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産休育休代替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育幼稚園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5:00Z</dcterms:created>
  <dc:creator>NEC-PCuser</dc:creator>
  <dc:description/>
  <cp:keywords/>
  <dc:language>en-US</dc:language>
  <cp:lastModifiedBy>宮内 明子</cp:lastModifiedBy>
  <cp:lastPrinted>2019-11-06T14:58:00Z</cp:lastPrinted>
  <dcterms:modified xsi:type="dcterms:W3CDTF">2022-10-04T03:57:00Z</dcterms:modified>
  <cp:revision>8</cp:revision>
  <dc:subject/>
  <dc:title>宇部市任期付職員採用試験受験票</dc:title>
</cp:coreProperties>
</file>