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17"/>
          <w:kern w:val="0"/>
          <w:sz w:val="28"/>
          <w:szCs w:val="28"/>
        </w:rPr>
        <w:t>辞　退　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宇部市長　篠　﨑　圭　二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16"/>
      </w:tblGrid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（共同事業体）の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団体（共同事業体）の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事務所の所在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役職名及び氏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７年度宇部市高齢者就労等支援事業業務委託に係る公募型プロポーザル参加申込書を提出しましたが、下記理由により申請を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辞退の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5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3:00Z</dcterms:created>
  <dc:creator> </dc:creator>
  <dc:description/>
  <cp:keywords/>
  <dc:language>en-US</dc:language>
  <cp:lastModifiedBy>伊藤 淳</cp:lastModifiedBy>
  <cp:lastPrinted>2021-02-01T09:51:00Z</cp:lastPrinted>
  <dcterms:modified xsi:type="dcterms:W3CDTF">2025-04-10T04:08:00Z</dcterms:modified>
  <cp:revision>72</cp:revision>
  <dc:subject/>
  <dc:title>宇市活号外</dc:title>
</cp:coreProperties>
</file>