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宇部市長　　篠　﨑　圭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企　画　提　案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　</w:t>
      </w:r>
      <w:r>
        <w:rPr>
          <w:sz w:val="24"/>
        </w:rPr>
        <w:t>令和７年度宇部市高齢者就労等支援事業業務委託に係る公募型プロポーザル実施要領に基づき、次のとおり企画提案書を提出します。なお、提出書類のすべての記載事項に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部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企画提案書別紙【様式第２－１号】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正本１部</w:t>
            </w:r>
          </w:p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副本５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受託実績書【様式第４号】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4"/>
                <w:szCs w:val="24"/>
              </w:rPr>
              <w:t>直近１年の貸借対照表及び損益計算書【写し可】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</w:rPr>
            </w:pPr>
            <w:r>
              <w:rPr>
                <w:sz w:val="24"/>
              </w:rPr>
              <w:t>見積書【任意様式】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2"/>
        <w:ind w:left="5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案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8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Cs w:val="22"/>
              </w:rPr>
              <w:t>E-mai</w:t>
            </w:r>
            <w:r>
              <w:rPr>
                <w:spacing w:val="2"/>
                <w:kern w:val="0"/>
                <w:szCs w:val="22"/>
              </w:rPr>
              <w:t>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1" w:hanging="2160"/>
    </w:pPr>
    <w:rPr/>
  </w:style>
  <w:style w:type="paragraph" w:styleId="2">
    <w:name w:val="本文インデント 2"/>
    <w:basedOn w:val="Normal"/>
    <w:qFormat/>
    <w:pPr>
      <w:ind w:left="202" w:hanging="20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8:00Z</dcterms:created>
  <dc:creator>寺本 貴子</dc:creator>
  <dc:description/>
  <cp:keywords/>
  <dc:language>en-US</dc:language>
  <cp:lastModifiedBy>原田 久司</cp:lastModifiedBy>
  <cp:lastPrinted>2023-02-01T17:02:00Z</cp:lastPrinted>
  <dcterms:modified xsi:type="dcterms:W3CDTF">2025-04-09T04:25:00Z</dcterms:modified>
  <cp:revision>11</cp:revision>
  <dc:subject/>
  <dc:title>宇市活号外</dc:title>
</cp:coreProperties>
</file>