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臨時的任用職員採用</w:t>
      </w:r>
      <w:r>
        <w:rPr>
          <w:b/>
          <w:bCs/>
          <w:kern w:val="0"/>
          <w:sz w:val="32"/>
        </w:rPr>
        <w:t>試験</w:t>
      </w:r>
      <w:r>
        <w:rPr>
          <w:b/>
          <w:bCs/>
          <w:sz w:val="32"/>
        </w:rPr>
        <w:t>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子保健業務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ども支援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6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0.9pt;mso-position-vertical:center;mso-position-vertical-relative:margin;margin-left:181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4161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369.9pt" to="504.5pt,369.9pt" stroked="t" o:allowincell="f" style="position:absolute;mso-position-horizontal:center;mso-position-horizontal-relative:margin;mso-position-vertical:center;mso-position-vertical-relative:margin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72390</wp:posOffset>
                </wp:positionV>
                <wp:extent cx="1266190" cy="44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pt;mso-wrap-distance-left:9.05pt;mso-wrap-distance-right:9.05pt;mso-wrap-distance-top:0pt;mso-wrap-distance-bottom:0pt;margin-top:5.7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</w:rPr>
        <w:t>宇部市臨時的任用職員採用試験　受験票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0575</wp:posOffset>
                </wp:positionH>
                <wp:positionV relativeFrom="paragraph">
                  <wp:posOffset>898525</wp:posOffset>
                </wp:positionV>
                <wp:extent cx="1358265" cy="514350"/>
                <wp:effectExtent l="5080" t="5080" r="4787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514440"/>
                        </a:xfrm>
                        <a:prstGeom prst="wedgeRectCallout">
                          <a:avLst>
                            <a:gd name="adj1" fmla="val 82726"/>
                            <a:gd name="adj2" fmla="val 2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職種が記載されていることを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2.25pt;margin-top:70.75pt;width:106.9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職種が記載されていることを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075"/>
        <w:gridCol w:w="2318"/>
        <w:gridCol w:w="2880"/>
      </w:tblGrid>
      <w:tr>
        <w:trPr>
          <w:trHeight w:val="238" w:hRule="atLeast"/>
          <w:cantSplit w:val="true"/>
        </w:trPr>
        <w:tc>
          <w:tcPr>
            <w:tcW w:w="2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68605</wp:posOffset>
                      </wp:positionV>
                      <wp:extent cx="800100" cy="262890"/>
                      <wp:effectExtent l="5080" t="5080" r="2813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62800"/>
                              </a:xfrm>
                              <a:prstGeom prst="wedgeRectCallout">
                                <a:avLst>
                                  <a:gd name="adj1" fmla="val 84842"/>
                                  <a:gd name="adj2" fmla="val 43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5pt;margin-top:21.15pt;width:62.95pt;height:20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14220</wp:posOffset>
                      </wp:positionV>
                      <wp:extent cx="2286000" cy="571500"/>
                      <wp:effectExtent l="5080" t="1212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wedgeRectCallout">
                                <a:avLst>
                                  <a:gd name="adj1" fmla="val -9194"/>
                                  <a:gd name="adj2" fmla="val -7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験申込書と同一の写真を貼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撮影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158.6pt;width:17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申込書と同一の写真を貼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撮影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4815840</wp:posOffset>
                      </wp:positionH>
                      <wp:positionV relativeFrom="paragraph">
                        <wp:posOffset>22225</wp:posOffset>
                      </wp:positionV>
                      <wp:extent cx="1663065" cy="18719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3"/>
                                    <w:gridCol w:w="1701"/>
                                    <w:gridCol w:w="49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縦　４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横　３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写真撮影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95pt;height:147.4pt;mso-wrap-distance-left:7.1pt;mso-wrap-distance-right:7.1pt;mso-wrap-distance-top:0pt;mso-wrap-distance-bottom:0pt;margin-top:1.75pt;mso-position-vertical-relative:text;margin-left:37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"/>
                              <w:gridCol w:w="1701"/>
                              <w:gridCol w:w="49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　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横　３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撮影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〇〇〇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ども支援課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05435</wp:posOffset>
                      </wp:positionV>
                      <wp:extent cx="605155" cy="238125"/>
                      <wp:effectExtent l="5715" t="139700" r="34988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37960"/>
                              </a:xfrm>
                              <a:prstGeom prst="wedgeRectCallout">
                                <a:avLst>
                                  <a:gd name="adj1" fmla="val 107291"/>
                                  <a:gd name="adj2" fmla="val -106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要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24.05pt;width:47.6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563" w:type="dxa"/>
            <w:gridSpan w:val="4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験の際の注意事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験票（本票）及び筆記用具（鉛筆及び消しゴム）を持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試験会場への自家用車でのお越しは、なるべくご遠慮ください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ブロック"/>
    <w:basedOn w:val="Normal"/>
    <w:qFormat/>
    <w:pPr>
      <w:spacing w:lineRule="atLeast" w:line="0"/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865" w:hanging="540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6:00Z</dcterms:created>
  <dc:creator>NEC-PCuser</dc:creator>
  <dc:description/>
  <cp:keywords/>
  <dc:language>en-US</dc:language>
  <cp:lastModifiedBy>児玉 一成</cp:lastModifiedBy>
  <cp:lastPrinted>2019-11-06T14:58:00Z</cp:lastPrinted>
  <dcterms:modified xsi:type="dcterms:W3CDTF">2025-03-11T05:29:00Z</dcterms:modified>
  <cp:revision>20</cp:revision>
  <dc:subject/>
  <dc:title>宇部市職員採用試験受験申込書</dc:title>
</cp:coreProperties>
</file>