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様式第１号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特定歴史公文書利用請求書</w:t>
      </w:r>
    </w:p>
    <w:p>
      <w:pPr>
        <w:pStyle w:val="Normal"/>
        <w:autoSpaceDE w:val="false"/>
        <w:ind w:left="7290" w:hanging="729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宇部市長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住　　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氏　　名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電話番号（　　　　　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</w:rPr>
        <w:t>－</w:t>
      </w:r>
    </w:p>
    <w:p>
      <w:pPr>
        <w:pStyle w:val="Normal"/>
        <w:autoSpaceDE w:val="false"/>
        <w:ind w:left="1175" w:hanging="1175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（法人その他の団体にあっては、事務所等の　　　　　　　　　　　　　　　　　　　</w:t>
      </w:r>
    </w:p>
    <w:p>
      <w:pPr>
        <w:pStyle w:val="Normal"/>
        <w:autoSpaceDE w:val="false"/>
        <w:ind w:left="1163" w:firstLine="3345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所在地、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宇部市公文書等管理条例第１５条の規定により、下記のとおり特定歴史公文書の利用を請求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記</w:t>
      </w:r>
    </w:p>
    <w:p>
      <w:pPr>
        <w:pStyle w:val="Style15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tbl>
      <w:tblPr>
        <w:tblW w:w="856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6862"/>
      </w:tblGrid>
      <w:tr>
        <w:trPr>
          <w:trHeight w:val="10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請求する特定歴史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公文書の名称又は請求内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7"/>
                <w:kern w:val="0"/>
              </w:rPr>
              <w:t>利用の方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法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ind w:firstLine="453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　閲　　覧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２　写しの交付</w:t>
            </w:r>
          </w:p>
        </w:tc>
      </w:tr>
      <w:tr>
        <w:trPr>
          <w:trHeight w:val="15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　　　　　考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各欄の必要事項を記入し、又は該当する番号を○で囲ん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0" w:bottom="340"/>
      <w:pgNumType w:start="99"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54" w:hanging="227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6122" w:hanging="6122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left="6802" w:hanging="6802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6:00Z</dcterms:created>
  <dc:creator>Kenzo Kaneshige</dc:creator>
  <dc:description/>
  <cp:keywords/>
  <dc:language>en-US</dc:language>
  <cp:lastModifiedBy>又野 恵子</cp:lastModifiedBy>
  <cp:lastPrinted>2000-09-26T10:24:00Z</cp:lastPrinted>
  <dcterms:modified xsi:type="dcterms:W3CDTF">2025-01-27T07:16:00Z</dcterms:modified>
  <cp:revision>2</cp:revision>
  <dc:subject/>
  <dc:title>様式第１号（第２条関係）</dc:title>
</cp:coreProperties>
</file>