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「宇部市健康づくり推進審議会」委員募集　小論文原稿用紙（１枚目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小論文テーマ「健幸長寿のまちづくりの実現をめざす本市への提言」（８００字以内）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氏名</w:t>
      </w:r>
      <w:r>
        <w:rPr/>
        <w:t>〔　　　　　　　　　　　　　〕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"/>
        <w:gridCol w:w="470"/>
        <w:gridCol w:w="470"/>
        <w:gridCol w:w="470"/>
        <w:gridCol w:w="470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686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7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7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「宇部市健康づくり推進審議会」委員募集　小論文原稿用紙（２枚目）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氏名</w:t>
      </w:r>
      <w:r>
        <w:rPr/>
        <w:t>〔　　　　　　　　　　　　　〕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</w:tblGrid>
      <w:tr>
        <w:trPr>
          <w:trHeight w:val="686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9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9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9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9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9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9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9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9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9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9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9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9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9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9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9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9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9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9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491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小論文原稿用紙　２０字</w:t>
    </w:r>
    <w:r>
      <w:rPr>
        <w:sz w:val="20"/>
        <w:szCs w:val="20"/>
      </w:rPr>
      <w:t>×</w:t>
    </w:r>
    <w:r>
      <w:rPr>
        <w:sz w:val="20"/>
        <w:szCs w:val="20"/>
      </w:rPr>
      <w:t>２０行（４００字）　ヨコ書用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39:00Z</dcterms:created>
  <dc:creator>秋田　浩二</dc:creator>
  <dc:description/>
  <cp:keywords/>
  <dc:language>en-US</dc:language>
  <cp:lastModifiedBy>ube2020-0094</cp:lastModifiedBy>
  <cp:lastPrinted>2019-04-15T19:30:00Z</cp:lastPrinted>
  <dcterms:modified xsi:type="dcterms:W3CDTF">2021-04-02T08:02:00Z</dcterms:modified>
  <cp:revision>5</cp:revision>
  <dc:subject/>
  <dc:title>宇部市地域省エネルギービジョン策定事業</dc:title>
</cp:coreProperties>
</file>