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企画提案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運営の基本方針</w:t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事業「まちなか保健室」業務委託に係る受託者の公募型プロポーザルに参加する理由を具体的に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正・中立性の確保の必要性及び対応方針を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等の資質向上を図る取り組みについ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まちなか保健室」の実施体制（職員が不在の場合の体制を含む）を具体的に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．業務の企画・提案内容</w:t>
            </w:r>
          </w:p>
        </w:tc>
      </w:tr>
      <w:tr>
        <w:trPr>
          <w:trHeight w:val="3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事業「まちなか保健室」業務について下記の項目を記載してください。</w:t>
            </w:r>
          </w:p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取組及び具体的な実施計画（年間スケジュール）</w:t>
            </w:r>
          </w:p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事業目標・評価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．コンプライアンス</w:t>
            </w:r>
          </w:p>
        </w:tc>
      </w:tr>
      <w:tr>
        <w:trPr>
          <w:trHeight w:val="17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の取り扱いについて、具体的に記載してください。また、マニュアルがあればそれを添付してください。</w:t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から提供されたデータの取扱い及び保管方法について具体的に記載してください。</w:t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特筆すべき事項</w:t>
            </w:r>
          </w:p>
        </w:tc>
      </w:tr>
      <w:tr>
        <w:trPr>
          <w:trHeight w:val="1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特筆すべき事項（職員の処遇向上につながることを含む。）があれば、具体的に記載してください。</w:t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708" w:right="-852" w:firstLine="4512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枠が足りない場合は必要に応じ、適宜追加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/>
        <w:sz w:val="24"/>
        <w:szCs w:val="24"/>
      </w:rPr>
      <w:fldChar w:fldCharType="begin"/>
    </w:r>
    <w:r>
      <w:rPr>
        <w:sz w:val="24"/>
        <w:b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b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b/>
        <w:szCs w:val="24"/>
        <w:rFonts w:cs="ＭＳ 明朝;MS Mincho" w:ascii="ＭＳ 明朝;MS Mincho" w:hAnsi="ＭＳ 明朝;MS Mincho"/>
      </w:rPr>
      <w:t>3</w:t>
    </w:r>
    <w:r>
      <w:rPr>
        <w:sz w:val="24"/>
        <w:b/>
        <w:szCs w:val="24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/>
        <w:sz w:val="24"/>
        <w:szCs w:val="24"/>
      </w:rPr>
      <w:fldChar w:fldCharType="begin"/>
    </w:r>
    <w:r>
      <w:rPr>
        <w:sz w:val="24"/>
        <w:b/>
        <w:szCs w:val="24"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b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b/>
        <w:szCs w:val="24"/>
        <w:rFonts w:cs="ＭＳ 明朝;MS Mincho" w:ascii="ＭＳ 明朝;MS Mincho" w:hAnsi="ＭＳ 明朝;MS Mincho"/>
      </w:rPr>
      <w:t>3</w:t>
    </w:r>
    <w:r>
      <w:rPr>
        <w:sz w:val="24"/>
        <w:b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7:00Z</dcterms:created>
  <dc:creator>3408465</dc:creator>
  <dc:description/>
  <cp:keywords/>
  <dc:language>en-US</dc:language>
  <cp:lastModifiedBy>兼重 仁彦</cp:lastModifiedBy>
  <cp:lastPrinted>2025-01-08T13:41:00Z</cp:lastPrinted>
  <dcterms:modified xsi:type="dcterms:W3CDTF">2025-01-08T04:41:00Z</dcterms:modified>
  <cp:revision>40</cp:revision>
  <dc:subject/>
  <dc:title/>
</cp:coreProperties>
</file>