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　　　　　　　　　　　　居宅サービス計画書（１）　　　　作成年月日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42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の生活に対す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を踏まえ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課題分析の結果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　　　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83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援助中心型の算　定　理　由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3:00Z</dcterms:created>
  <dc:creator>日本データセキュリティーズ</dc:creator>
  <dc:description/>
  <dc:language>en-US</dc:language>
  <cp:lastModifiedBy>宇都宮 裕樹</cp:lastModifiedBy>
  <cp:lastPrinted>2003-02-21T14:32:00Z</cp:lastPrinted>
  <dcterms:modified xsi:type="dcterms:W3CDTF">2022-01-20T06:49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