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令和６年度 宇部市職員通年採用試験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行政（社会人枠）、土木（社会人枠）、建築（社会人枠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エントリーシート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977"/>
        <w:gridCol w:w="1843"/>
        <w:gridCol w:w="3654"/>
      </w:tblGrid>
      <w:tr>
        <w:trPr>
          <w:trHeight w:val="6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職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043"/>
        <w:gridCol w:w="5439"/>
      </w:tblGrid>
      <w:tr>
        <w:trPr>
          <w:trHeight w:val="5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会社名、部署名、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位・職名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職期間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務内容（具体的かつ簡潔に記入）</w:t>
            </w:r>
          </w:p>
        </w:tc>
      </w:tr>
      <w:tr>
        <w:trPr>
          <w:trHeight w:val="40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年　　月　　日から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年　　月　　日まで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在、在職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在職期間計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年　　月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担当業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業務遂行上の課題、解決のプロセスや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40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年　　月　　日から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年　　月　　日まで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在職期間計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年　　月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担当業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業務遂行上の課題、解決のプロセスや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409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年　　月　　日から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年　　月　　日まで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在職期間計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年　　月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担当業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業務遂行上の課題、解決のプロセスや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勤務先が４つ以上ある場合は、コピーして入力してください。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2:00Z</dcterms:created>
  <dc:creator>NEC-PCuser</dc:creator>
  <dc:description/>
  <cp:keywords/>
  <dc:language>en-US</dc:language>
  <cp:lastModifiedBy>山根 聡</cp:lastModifiedBy>
  <cp:lastPrinted>2023-03-28T09:27:00Z</cp:lastPrinted>
  <dcterms:modified xsi:type="dcterms:W3CDTF">2024-02-06T00:09:00Z</dcterms:modified>
  <cp:revision>58</cp:revision>
  <dc:subject/>
  <dc:title>宇部市職員採用試験受験申込書</dc:title>
</cp:coreProperties>
</file>