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総合支援法　医師意見書作成料内訳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050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993"/>
                              <w:gridCol w:w="221"/>
                              <w:gridCol w:w="122"/>
                              <w:gridCol w:w="122"/>
                              <w:gridCol w:w="221"/>
                              <w:gridCol w:w="25"/>
                              <w:gridCol w:w="246"/>
                              <w:gridCol w:w="72"/>
                              <w:gridCol w:w="174"/>
                              <w:gridCol w:w="169"/>
                              <w:gridCol w:w="77"/>
                              <w:gridCol w:w="246"/>
                              <w:gridCol w:w="20"/>
                              <w:gridCol w:w="226"/>
                              <w:gridCol w:w="117"/>
                              <w:gridCol w:w="111"/>
                              <w:gridCol w:w="232"/>
                              <w:gridCol w:w="129"/>
                              <w:gridCol w:w="214"/>
                              <w:gridCol w:w="343"/>
                              <w:gridCol w:w="34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給者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者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フリガナ）氏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１昭和　２平成　３令和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男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.65pt;mso-wrap-distance-left:0pt;mso-wrap-distance-right:7.1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993"/>
                        <w:gridCol w:w="221"/>
                        <w:gridCol w:w="122"/>
                        <w:gridCol w:w="122"/>
                        <w:gridCol w:w="221"/>
                        <w:gridCol w:w="25"/>
                        <w:gridCol w:w="246"/>
                        <w:gridCol w:w="72"/>
                        <w:gridCol w:w="174"/>
                        <w:gridCol w:w="169"/>
                        <w:gridCol w:w="77"/>
                        <w:gridCol w:w="246"/>
                        <w:gridCol w:w="20"/>
                        <w:gridCol w:w="226"/>
                        <w:gridCol w:w="117"/>
                        <w:gridCol w:w="111"/>
                        <w:gridCol w:w="232"/>
                        <w:gridCol w:w="129"/>
                        <w:gridCol w:w="214"/>
                        <w:gridCol w:w="343"/>
                        <w:gridCol w:w="34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給者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者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フリガナ）氏名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１昭和　２平成　３令和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男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343535</wp:posOffset>
                </wp:positionV>
                <wp:extent cx="314896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"/>
                              <w:gridCol w:w="647"/>
                              <w:gridCol w:w="221"/>
                              <w:gridCol w:w="267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  <w:gridCol w:w="201"/>
                              <w:gridCol w:w="138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請求医療機関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20.5pt;mso-wrap-distance-left:7.1pt;mso-wrap-distance-right:7.1pt;mso-wrap-distance-top:0pt;mso-wrap-distance-bottom:0pt;margin-top:27.0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"/>
                        <w:gridCol w:w="647"/>
                        <w:gridCol w:w="221"/>
                        <w:gridCol w:w="267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  <w:gridCol w:w="201"/>
                        <w:gridCol w:w="138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請求医療機関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82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60"/>
        <w:gridCol w:w="1080"/>
      </w:tblGrid>
      <w:tr>
        <w:trPr>
          <w:trHeight w:val="5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作成依頼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</w:t>
            </w:r>
          </w:p>
          <w:p>
            <w:pPr>
              <w:pStyle w:val="Normal"/>
              <w:spacing w:lineRule="atLeas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依頼番号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市町村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2555</wp:posOffset>
                      </wp:positionV>
                      <wp:extent cx="571500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の欄は記入しないでください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08pt;mso-wrap-distance-left:9.05pt;mso-wrap-distance-right:9.05pt;mso-wrap-distance-top:0pt;mso-wrap-distance-bottom:0pt;margin-top:9.6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欄は記入しないでくださ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作成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送付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63"/>
        <w:gridCol w:w="1863"/>
        <w:gridCol w:w="954"/>
        <w:gridCol w:w="408"/>
        <w:gridCol w:w="408"/>
        <w:gridCol w:w="408"/>
        <w:gridCol w:w="408"/>
        <w:gridCol w:w="888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作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種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在宅　２．施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新規　２．継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金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7"/>
        <w:gridCol w:w="1665"/>
        <w:gridCol w:w="314"/>
        <w:gridCol w:w="314"/>
        <w:gridCol w:w="314"/>
        <w:gridCol w:w="316"/>
        <w:gridCol w:w="3345"/>
        <w:gridCol w:w="396"/>
        <w:gridCol w:w="396"/>
        <w:gridCol w:w="396"/>
        <w:gridCol w:w="396"/>
        <w:gridCol w:w="396"/>
        <w:gridCol w:w="540"/>
      </w:tblGrid>
      <w:tr>
        <w:trPr>
          <w:trHeight w:val="3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・検査費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数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摘要</w:t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検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胸部単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線撮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一般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化学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4"/>
                <w:szCs w:val="14"/>
              </w:rPr>
              <w:t>尿中一般物資定性・半定量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計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数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611880" cy="819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2570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54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意見書作成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診断・検査費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5pt;mso-wrap-distance-left:7.1pt;mso-wrap-distance-right:0pt;mso-wrap-distance-top:0pt;mso-wrap-distance-bottom:0pt;margin-top:-2.5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2570"/>
                        <w:gridCol w:w="396"/>
                        <w:gridCol w:w="396"/>
                        <w:gridCol w:w="396"/>
                        <w:gridCol w:w="396"/>
                        <w:gridCol w:w="396"/>
                        <w:gridCol w:w="54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請求書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意見書作成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診断・検査費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消費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医師意見書作成料は、在宅・施設別、新規・継続（更新・変更）申請別に以下の金額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3162300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在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規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５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継続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３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1pt;mso-wrap-distance-left:0pt;mso-wrap-distance-right:7.1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在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施設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規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継続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３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主治医がなく主訴もない者が障害支援区分認定を行った場合、意見書を記載するのに必要な診察・検査について、初診料及び医師の判断に応じて行った検査等（以下のものに限る）に対し、診療報酬単価に基づき精算した額を請求することができ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【医師の判断に基づき行う検査の範囲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胸部単純Ｘ線撮影　・血液一般検査　・血液化学検査　・尿中一般物質定性・半定量検査</w:t>
      </w:r>
    </w:p>
    <w:sectPr>
      <w:type w:val="nextPage"/>
      <w:pgSz w:w="11906" w:h="16838"/>
      <w:pgMar w:left="144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55:00Z</dcterms:created>
  <dc:creator>厚生労働省ネットワークシステム</dc:creator>
  <dc:description/>
  <cp:keywords/>
  <dc:language>en-US</dc:language>
  <cp:lastModifiedBy>勝野 聡吾</cp:lastModifiedBy>
  <cp:lastPrinted>2014-04-08T08:51:00Z</cp:lastPrinted>
  <dcterms:modified xsi:type="dcterms:W3CDTF">2024-06-18T06:56:00Z</dcterms:modified>
  <cp:revision>26</cp:revision>
  <dc:subject/>
  <dc:title> 　　 </dc:title>
</cp:coreProperties>
</file>