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葉酸サポート事業（葉酸サプリメント）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spacing w:lineRule="exact" w:line="30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部市長　  様</w:t>
      </w:r>
    </w:p>
    <w:p>
      <w:pPr>
        <w:pStyle w:val="Normal"/>
        <w:spacing w:lineRule="exact" w:line="300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spacing w:lineRule="exact" w:line="300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-35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葉酸サポート事業（葉酸サプリメント）の利用について、下記のとおり申請します。</w:t>
      </w:r>
    </w:p>
    <w:p>
      <w:pPr>
        <w:pStyle w:val="Normal"/>
        <w:spacing w:lineRule="exact" w:line="300"/>
        <w:ind w:left="-35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3403"/>
        <w:gridCol w:w="1985"/>
        <w:gridCol w:w="1417"/>
      </w:tblGrid>
      <w:tr>
        <w:trPr>
          <w:trHeight w:val="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利用者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する妊婦氏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歳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理由（いずれかに☑を記入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市に婚姻届を提出した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婚姻届提出日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市に妊娠届出書を提出し、親子健康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子健康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交付を受ける者</w:t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が利用者ではない場合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との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＜確認事項＞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葉酸のサプリメント摂取について、説明を聞き、適切に使用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葉酸のサプリメントを利用者以外に譲渡、転売、または摂取利用させ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葉酸サプリメントの利用について説明を聞き、上記内容を確認して、適切に使用することに同意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氏名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代理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市記入欄</w:t>
      </w:r>
    </w:p>
    <w:tbl>
      <w:tblPr>
        <w:tblW w:w="943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婚姻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妊娠（ 本人 ・ 代理 ）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２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73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4:00Z</dcterms:created>
  <dc:creator>赤﨑　敦子</dc:creator>
  <dc:description/>
  <cp:keywords/>
  <dc:language>en-US</dc:language>
  <cp:lastModifiedBy>原田 研治</cp:lastModifiedBy>
  <cp:lastPrinted>2024-12-03T11:37:00Z</cp:lastPrinted>
  <dcterms:modified xsi:type="dcterms:W3CDTF">2024-12-12T10:51:00Z</dcterms:modified>
  <cp:revision>20</cp:revision>
  <dc:subject/>
  <dc:title/>
</cp:coreProperties>
</file>