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>
          <w:trHeight w:val="139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動販売機設置実績報告書</w:t>
            </w:r>
          </w:p>
          <w:p>
            <w:pPr>
              <w:pStyle w:val="Normal"/>
              <w:ind w:firstLine="16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宇　部　市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　　　　　　　　　　　　　　　　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20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応募の日から過去３年間における自動販売機の設置実績を下記のとおり報告します。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この報告が虚偽の場合、公募参加資格を喪失することに異議ありません。</w:t>
            </w:r>
          </w:p>
          <w:p>
            <w:pPr>
              <w:pStyle w:val="Normal"/>
              <w:ind w:right="540" w:firstLine="20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40" w:firstLine="2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right="540" w:firstLine="20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2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484"/>
              <w:gridCol w:w="2484"/>
              <w:gridCol w:w="1863"/>
            </w:tblGrid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された年</w:t>
                  </w:r>
                </w:p>
              </w:tc>
              <w:tc>
                <w:tcPr>
                  <w:tcW w:w="4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公共団体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会社名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置台数（台）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Ｈ３１年度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Ｒ元年度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Ｒ２年度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Ｒ３年度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FF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宇部市内での主な設置実績について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・県その他公共団体の庁舎又は公の施設等に設置実績がある場合は、優先して記入して</w:t>
            </w:r>
          </w:p>
          <w:p>
            <w:pPr>
              <w:pStyle w:val="Normal"/>
              <w:ind w:left="420" w:firstLine="20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ださい。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70" w:footer="567" w:bottom="870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【様式第</w:t>
    </w:r>
    <w:r>
      <w:rPr>
        <w:rStyle w:val="PageNumber"/>
      </w:rPr>
      <w:t>３</w:t>
    </w:r>
    <w:r>
      <w:rPr/>
      <w:t>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45:00Z</dcterms:created>
  <dc:creator>岡山市財政局財産管理課　松岡</dc:creator>
  <dc:description/>
  <cp:keywords/>
  <dc:language>en-US</dc:language>
  <cp:lastModifiedBy>SOMU_201</cp:lastModifiedBy>
  <cp:lastPrinted>2022-01-31T15:19:00Z</cp:lastPrinted>
  <dcterms:modified xsi:type="dcterms:W3CDTF">2022-01-31T06:19:00Z</dcterms:modified>
  <cp:revision>10</cp:revision>
  <dc:subject/>
  <dc:title>岡山市役所自動販売機設置事業者募集要領</dc:title>
</cp:coreProperties>
</file>