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個人番号（マイナンバー）の記載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社会保障・税番号制度（マイナンバー制度）の導入により、個人番号（マイナンバー）の記載が必要になりました。</w:t>
      </w:r>
    </w:p>
    <w:p>
      <w:pPr>
        <w:pStyle w:val="Normal"/>
        <w:ind w:left="210" w:firstLine="220"/>
        <w:rPr/>
      </w:pPr>
      <w:r>
        <w:rPr>
          <w:rFonts w:ascii="ＭＳ 明朝;MS Mincho" w:hAnsi="ＭＳ 明朝;MS Mincho" w:cs="ＭＳ 明朝;MS Mincho"/>
          <w:sz w:val="22"/>
        </w:rPr>
        <w:t>個人番号を記載した申請書を提出される場合は、本人確認（番号確認及び身元確認、代理人申請の場合は併せて代理権確認）をします。申請の際は、下記書類をご持参ください。</w:t>
      </w:r>
    </w:p>
    <w:p>
      <w:pPr>
        <w:pStyle w:val="Normal"/>
        <w:ind w:firstLine="439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u w:val="single"/>
        </w:rPr>
      </w:pPr>
      <w:r>
        <w:rPr>
          <w:rFonts w:eastAsia="HG丸ｺﾞｼｯｸM-PRO"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1198"/>
        <w:rPr>
          <w:rFonts w:ascii="ＭＳ 明朝;MS Mincho" w:hAnsi="ＭＳ 明朝;MS Mincho" w:cs="ＭＳ 明朝;MS Minch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本人が提出される場合　　　　　　　　　　代理人が提出される場合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86360</wp:posOffset>
                </wp:positionV>
                <wp:extent cx="266319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個人番号がわかる書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9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個人番号カ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②個人番号通知カ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9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③住民票（個人番号付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9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～③のいずれか１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85pt;margin-top:6.8pt;width:209.6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個人番号がわかる書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39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①個人番号カー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②個人番号通知カード</w:t>
                      </w:r>
                    </w:p>
                    <w:p>
                      <w:pPr>
                        <w:overflowPunct w:val="false"/>
                        <w:bidi w:val="0"/>
                        <w:ind w:firstLine="439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③住民票（個人番号付き）</w:t>
                      </w:r>
                    </w:p>
                    <w:p>
                      <w:pPr>
                        <w:overflowPunct w:val="false"/>
                        <w:bidi w:val="0"/>
                        <w:ind w:firstLine="439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39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①～③のいずれか１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0410</wp:posOffset>
                </wp:positionH>
                <wp:positionV relativeFrom="paragraph">
                  <wp:posOffset>86360</wp:posOffset>
                </wp:positionV>
                <wp:extent cx="266319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代理権が確認できる書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委任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委任者の住所・氏名・生年月日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連絡先・委任者の押印、代理人の住所・氏名・連絡先、委任事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3pt;margin-top:6.8pt;width:209.6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代理権が確認できる書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委任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委任者の住所・氏名・生年月日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連絡先・委任者の押印、代理人の住所・氏名・連絡先、委任事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6930" w:leader="none"/>
        </w:tabs>
        <w:ind w:firstLine="220"/>
        <w:rPr>
          <w:rFonts w:ascii="ＭＳ 明朝;MS Mincho" w:hAnsi="ＭＳ 明朝;MS Mincho" w:cs="ＭＳ 明朝;MS Mincho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407670</wp:posOffset>
                </wp:positionV>
                <wp:extent cx="2663190" cy="21278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21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本人確認のための書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個人番号カ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②運転免許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③パスポート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原則、顔写真付きのも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ない場合は、保険証等(2以上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～③のいずれか１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85pt;margin-top:32.1pt;width:209.65pt;height:16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本人確認のための書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①個人番号カード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②運転免許証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③パスポート　等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原則、顔写真付きのもの。</w:t>
                      </w:r>
                    </w:p>
                    <w:p>
                      <w:pPr>
                        <w:overflowPunct w:val="false"/>
                        <w:bidi w:val="0"/>
                        <w:ind w:left="420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ない場合は、保険証等(2以上)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39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①～③のいずれか１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407670</wp:posOffset>
                </wp:positionV>
                <wp:extent cx="2663190" cy="21278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21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代理人の本人確認のための書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9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個人番号カ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9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②運転免許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9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③パスポート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9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原則、顔写真付きのも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ない場合は、保険証等(2以上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～③のいずれか１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75pt;margin-top:32.1pt;width:209.65pt;height:16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代理人の本人確認のための書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39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①個人番号カード</w:t>
                      </w:r>
                    </w:p>
                    <w:p>
                      <w:pPr>
                        <w:overflowPunct w:val="false"/>
                        <w:bidi w:val="0"/>
                        <w:ind w:firstLine="439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②運転免許証</w:t>
                      </w:r>
                    </w:p>
                    <w:p>
                      <w:pPr>
                        <w:overflowPunct w:val="false"/>
                        <w:bidi w:val="0"/>
                        <w:ind w:firstLine="439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③パスポート　等</w:t>
                      </w:r>
                    </w:p>
                    <w:p>
                      <w:pPr>
                        <w:overflowPunct w:val="false"/>
                        <w:bidi w:val="0"/>
                        <w:ind w:firstLine="439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原則、顔写真付きのもの。</w:t>
                      </w:r>
                    </w:p>
                    <w:p>
                      <w:pPr>
                        <w:overflowPunct w:val="false"/>
                        <w:bidi w:val="0"/>
                        <w:ind w:firstLine="65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ない場合は、保険証等(2以上)</w:t>
                      </w:r>
                    </w:p>
                    <w:p>
                      <w:pPr>
                        <w:overflowPunct w:val="false"/>
                        <w:bidi w:val="0"/>
                        <w:ind w:left="420" w:firstLine="4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39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①～③のいずれか１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83820</wp:posOffset>
                </wp:positionV>
                <wp:extent cx="323850" cy="323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02.3pt;margin-top:6.6pt;width:25.45pt;height:25.4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935</wp:posOffset>
                </wp:positionH>
                <wp:positionV relativeFrom="paragraph">
                  <wp:posOffset>83820</wp:posOffset>
                </wp:positionV>
                <wp:extent cx="323850" cy="323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05pt;margin-top:6.6pt;width:25.45pt;height:25.4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60"/>
        </w:rPr>
      </w:pPr>
      <w:r>
        <w:rPr>
          <w:rFonts w:cs="ＭＳ 明朝;MS Mincho" w:ascii="ＭＳ 明朝;MS Mincho" w:hAnsi="ＭＳ 明朝;MS Mincho"/>
          <w:sz w:val="22"/>
          <w:szCs w:val="6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6125</wp:posOffset>
                </wp:positionH>
                <wp:positionV relativeFrom="paragraph">
                  <wp:posOffset>927735</wp:posOffset>
                </wp:positionV>
                <wp:extent cx="2663190" cy="1962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19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納税義務者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個人番号がわかる書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個人番号カードの写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②個人番号通知カードの写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③住民票（個人番号付き）の写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～③のいずれか１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75pt;margin-top:73.05pt;width:209.65pt;height:1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納税義務者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個人番号がわかる書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①個人番号カードの写し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②個人番号通知カードの写し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③住民票（個人番号付き）の写し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①～③のいずれか１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2935</wp:posOffset>
                </wp:positionH>
                <wp:positionV relativeFrom="paragraph">
                  <wp:posOffset>603885</wp:posOffset>
                </wp:positionV>
                <wp:extent cx="323850" cy="323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05pt;margin-top:47.55pt;width:25.45pt;height:25.4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50:00Z</dcterms:created>
  <dc:creator>3518</dc:creator>
  <dc:description/>
  <cp:keywords/>
  <dc:language>en-US</dc:language>
  <cp:lastModifiedBy>3518</cp:lastModifiedBy>
  <cp:lastPrinted>2015-12-21T15:14:00Z</cp:lastPrinted>
  <dcterms:modified xsi:type="dcterms:W3CDTF">2015-12-28T06:11:00Z</dcterms:modified>
  <cp:revision>7</cp:revision>
  <dc:subject/>
  <dc:title/>
</cp:coreProperties>
</file>