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4405</wp:posOffset>
                </wp:positionH>
                <wp:positionV relativeFrom="page">
                  <wp:posOffset>786765</wp:posOffset>
                </wp:positionV>
                <wp:extent cx="20510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処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1.75pt;mso-wrap-distance-left:7.1pt;mso-wrap-distance-right:7.1pt;mso-wrap-distance-top:0pt;mso-wrap-distance-bottom:0pt;margin-top:61.95pt;mso-position-vertical-relative:page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7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処　理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102870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30"/>
        <w:gridCol w:w="568"/>
        <w:gridCol w:w="1052"/>
        <w:gridCol w:w="740"/>
        <w:gridCol w:w="1240"/>
        <w:gridCol w:w="1989"/>
      </w:tblGrid>
      <w:tr>
        <w:trPr>
          <w:trHeight w:val="3782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　屋　滅　失　申　告　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90" w:hanging="0"/>
              <w:rPr/>
            </w:pPr>
            <w:r>
              <w:rPr>
                <w:color w:val="FFFFFF"/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宇　部　市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58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家屋所有者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住所    　                     　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5040" w:hanging="0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（名称）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下記の家屋を滅失したので申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家屋の所在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又は町・丁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字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</w:tr>
      <w:tr>
        <w:trPr>
          <w:trHeight w:val="86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の状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記　・　未登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し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階　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</w:tr>
      <w:tr>
        <w:trPr>
          <w:trHeight w:val="87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8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滅失年月日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の割合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　　部　　・　　一　　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［記入にあたっての注意事項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「登記の状況」欄及び「滅失の割合」欄は、該当する項目を○で囲んでください。</w:t>
      </w:r>
    </w:p>
    <w:p>
      <w:pPr>
        <w:pStyle w:val="Normal"/>
        <w:ind w:left="539" w:hanging="539"/>
        <w:rPr>
          <w:sz w:val="22"/>
          <w:szCs w:val="22"/>
        </w:rPr>
      </w:pPr>
      <w:r>
        <w:rPr>
          <w:sz w:val="22"/>
          <w:szCs w:val="22"/>
        </w:rPr>
        <w:t>　※「滅失した家屋の状況」欄の「構造」欄には、木造、鉄骨造、鉄筋コンクリート造、れんが造などのように、滅失した家屋の主たる部分の構成材料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62F5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2:00Z</dcterms:created>
  <dc:creator>FJ-USER</dc:creator>
  <dc:description/>
  <cp:keywords/>
  <dc:language>en-US</dc:language>
  <cp:lastModifiedBy>3632</cp:lastModifiedBy>
  <cp:lastPrinted>2009-10-27T11:18:00Z</cp:lastPrinted>
  <dcterms:modified xsi:type="dcterms:W3CDTF">2021-07-21T02:21:00Z</dcterms:modified>
  <cp:revision>3</cp:revision>
  <dc:subject/>
  <dc:title>係　長</dc:title>
</cp:coreProperties>
</file>