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３条関係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宇部市福祉ふれあいセンター使用</w:t>
      </w:r>
      <w:r>
        <w:rPr>
          <w:rFonts w:ascii="ＭＳ Ｐ明朝" w:hAnsi="ＭＳ Ｐ明朝" w:cs="ＭＳ Ｐ明朝" w:eastAsia="ＭＳ Ｐ明朝"/>
          <w:sz w:val="24"/>
          <w:szCs w:val="22"/>
        </w:rPr>
        <w:t>（変更）許可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年　　　月　　　日</w:t>
      </w:r>
    </w:p>
    <w:p>
      <w:pPr>
        <w:pStyle w:val="Normal"/>
        <w:ind w:firstLine="42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宇部市長　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51"/>
        <w:gridCol w:w="3624"/>
        <w:gridCol w:w="1320"/>
        <w:gridCol w:w="2667"/>
      </w:tblGrid>
      <w:tr>
        <w:trPr>
          <w:trHeight w:val="53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>団体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代表者氏名</w:t>
            </w: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  <w:szCs w:val="22"/>
              </w:rPr>
              <w:t>氏　　</w:t>
            </w:r>
            <w:r>
              <w:rPr>
                <w:rFonts w:ascii="ＭＳ Ｐ明朝" w:hAnsi="ＭＳ Ｐ明朝" w:cs="ＭＳ Ｐ明朝" w:eastAsia="ＭＳ Ｐ明朝"/>
                <w:spacing w:val="-16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使用責任者</w:t>
            </w: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  <w:t>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6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次のとおり宇部市福祉ふれあいセンターの使用</w:t>
      </w:r>
      <w:r>
        <w:rPr/>
        <w:t>（変更）の許可を受けたいので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227"/>
        <w:gridCol w:w="1585"/>
      </w:tblGrid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2"/>
                <w:szCs w:val="22"/>
              </w:rPr>
              <w:t>使用目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的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952" w:leader="none"/>
              </w:tabs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人員</w:t>
            </w:r>
          </w:p>
          <w:p>
            <w:pPr>
              <w:pStyle w:val="Normal"/>
              <w:tabs>
                <w:tab w:val="clear" w:pos="840"/>
                <w:tab w:val="right" w:pos="1952" w:leader="none"/>
              </w:tabs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2"/>
                <w:szCs w:val="22"/>
              </w:rPr>
              <w:t>使用施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8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ふれあいホール　　　□多目的ホール　　　□美術工芸室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第１講座室　　　□第２講座室　　　□第３講座室　　　□第４講座室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2"/>
                <w:szCs w:val="22"/>
              </w:rPr>
              <w:t>使用設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ふれあいホール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ﾃｰﾌﾞ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45cm×180cm) 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中（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椅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脚中（　　　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線ﾏｲ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中（　　　）　□ﾜｲﾔﾚｽﾏｲ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中（　　　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卓上ﾏｲｸｽﾀﾝﾄ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中（　　　）　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ﾗｼﾞｶｾ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ｸﾞﾗﾝﾄﾞﾋﾟｱ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中（　　　）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多目的ホール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ﾃｰﾌﾞ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60cm×180cm) 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中（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椅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脚中（　　　）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第３講座室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ﾌﾟﾛｼﾞｪｸﾀ１台　□ﾜｲﾔﾚｽﾏｲ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卓上ﾏｲｸｽﾀﾝﾄ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中（　　　）　□ﾋﾟﾝﾏｲ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  <w:szCs w:val="22"/>
              </w:rPr>
              <w:t>使用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月　　　日（　　）　　　　時　　　分～　　　　時　　　分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月　　　日（　　）　　　　時　　　分～　　　　時　　　分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月　　　日（　　）　　　　時　　　分～　　　　時　　　分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月　　　日（　　）　　　　時　　　分～　　　　時　　　分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月　　　日（　　）　　　　時　　　分～　　　　時　　　分（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準備・練習・開演・後始末等詳細に記入してください。</w:t>
            </w:r>
          </w:p>
        </w:tc>
      </w:tr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場料、会費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徴収につい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徴収す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（入場料　　　　　円、会費　　　　　円、その他（　　　　　　　　　）　　　　　　円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徴収しない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商行為（販売等）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有　　　　　　　□　無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宇部市の共催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有（□共催 ・ □後援）　　　　　　　□　無</w:t>
            </w:r>
          </w:p>
        </w:tc>
      </w:tr>
      <w:tr>
        <w:trPr>
          <w:trHeight w:val="9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に当たって、次の内容を確認の上、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□に</w:t>
            </w:r>
            <w:r>
              <w:rPr>
                <w:rFonts w:ascii="Segoe UI Emoji" w:hAnsi="Segoe UI Emoji" w:cs="Segoe UI Emoji" w:eastAsia="ＭＳ Ｐ明朝"/>
                <w:sz w:val="22"/>
                <w:u w:val="single"/>
              </w:rPr>
              <w:t>✓</w:t>
            </w:r>
            <w:r>
              <w:rPr>
                <w:rFonts w:ascii="ＭＳ Ｐ明朝" w:hAnsi="ＭＳ Ｐ明朝" w:cs="Segoe UI Emoji" w:eastAsia="ＭＳ Ｐ明朝"/>
                <w:sz w:val="22"/>
                <w:u w:val="single"/>
              </w:rPr>
              <w:t>をしてください。</w:t>
            </w:r>
          </w:p>
          <w:p>
            <w:pPr>
              <w:pStyle w:val="Normal"/>
              <w:ind w:left="43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宇部市暴力団排除条例（平成２３年条例第１９号）第７条の規定に基づき、暴力団を利することとなる活動に使用しないことを誓約します。</w:t>
            </w:r>
          </w:p>
          <w:p>
            <w:pPr>
              <w:pStyle w:val="Normal"/>
              <w:ind w:left="42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また、誓約事項に反する場合は、この申請を却下され、又は使用の許可を取り消されることを承諾します。</w:t>
            </w:r>
          </w:p>
        </w:tc>
      </w:tr>
    </w:tbl>
    <w:p>
      <w:pPr>
        <w:pStyle w:val="Normal"/>
        <w:ind w:right="-170" w:firstLine="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外部から問合せがあった場合、申請者の連絡先を知らせることに同意しますか。（　はい　・　いいえ　）</w:t>
      </w:r>
    </w:p>
    <w:p>
      <w:pPr>
        <w:pStyle w:val="Normal"/>
        <w:ind w:firstLine="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宇部市使用欄（以下は記入しないでください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13"/>
        <w:gridCol w:w="1962"/>
        <w:gridCol w:w="1841"/>
        <w:gridCol w:w="1700"/>
        <w:gridCol w:w="1564"/>
      </w:tblGrid>
      <w:tr>
        <w:trPr>
          <w:trHeight w:val="37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　付　番　号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金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本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算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減免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021" w:gutter="0" w:header="0" w:top="794" w:footer="0" w:bottom="79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Web">
    <w:name w:val="標準 (Web)"/>
    <w:basedOn w:val="Normal"/>
    <w:qFormat/>
    <w:pPr>
      <w:widowControl/>
      <w:spacing w:before="12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7:00Z</dcterms:created>
  <dc:creator>itu07-007</dc:creator>
  <dc:description/>
  <cp:keywords/>
  <dc:language>en-US</dc:language>
  <cp:lastModifiedBy>梛良 晋平</cp:lastModifiedBy>
  <cp:lastPrinted>2024-12-02T19:16:00Z</cp:lastPrinted>
  <dcterms:modified xsi:type="dcterms:W3CDTF">2024-12-02T10:35:00Z</dcterms:modified>
  <cp:revision>117</cp:revision>
  <dc:subject/>
  <dc:title>様式第１号</dc:title>
</cp:coreProperties>
</file>