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７号（第１０条関係）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事業中止届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            　　　　　　                                  　　　　年　　月　　日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宇　部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 申請者  住所　　　　　　　 </w:t>
      </w:r>
    </w:p>
    <w:p>
      <w:pPr>
        <w:pStyle w:val="Normal"/>
        <w:spacing w:lineRule="exact" w:line="360"/>
        <w:ind w:right="5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氏名　　　　　　　　　　              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電話番号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年　　月　　日付け宇　　第　　　号で決定のあった、補助対象事業を中止したので、宇部市住宅・建築物耐震化促進事業費補助金交付要綱第１０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64" w:hanging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対象建築物所在地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中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AndChars" w:linePitch="37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FF0000"/>
      <w:spacing w:val="-1"/>
      <w:kern w:val="2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9:00Z</dcterms:created>
  <dc:creator>PC030352</dc:creator>
  <dc:description/>
  <cp:keywords/>
  <dc:language>en-US</dc:language>
  <cp:lastModifiedBy>木村 裕一</cp:lastModifiedBy>
  <cp:lastPrinted>2022-04-14T17:55:00Z</cp:lastPrinted>
  <dcterms:modified xsi:type="dcterms:W3CDTF">2024-04-09T04:50:00Z</dcterms:modified>
  <cp:revision>82</cp:revision>
  <dc:subject/>
  <dc:title>別記</dc:title>
</cp:coreProperties>
</file>