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１号（第１２条関係）</w:t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宇部市住宅・建築物耐震化促進事業費補助金交付請求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　部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〒</w:t>
      </w:r>
    </w:p>
    <w:p>
      <w:pPr>
        <w:pStyle w:val="Normal"/>
        <w:ind w:right="827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申請者  住所　　　　　　 </w:t>
      </w:r>
    </w:p>
    <w:p>
      <w:pPr>
        <w:pStyle w:val="Normal"/>
        <w:spacing w:lineRule="exact" w:line="360"/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      　氏名　　　　　　　　　             </w:t>
      </w:r>
      <w:r>
        <w:rPr>
          <w:rFonts w:ascii="ＭＳ 明朝;MS Mincho" w:hAnsi="ＭＳ 明朝;MS Mincho" w:cs="ＭＳ 明朝;MS Mincho"/>
        </w:rPr>
        <w:t xml:space="preserve">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 xml:space="preserve">　電話番号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ind w:left="426" w:firstLine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部市住宅・建築物耐震化促進事業費補助金交付要綱第１２条第１項の規定により、次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4986020</wp:posOffset>
                </wp:positionV>
                <wp:extent cx="59651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木造住宅耐震改修事業、木造住宅除却事業で</w:t>
                            </w:r>
                            <w:r>
                              <w:rPr/>
                              <w:t>受領委任払いをされる方は③④⑤⑥を空欄のままで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様式第１７号を添えて</w:t>
                            </w:r>
                            <w:r>
                              <w:rPr/>
                              <w:t>提出して</w:t>
                            </w:r>
                            <w:r>
                              <w:rPr/>
                              <w:t>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3.65pt;mso-wrap-distance-left:9.05pt;mso-wrap-distance-right:9.05pt;mso-wrap-distance-top:3.6pt;mso-wrap-distance-bottom:3.6pt;margin-top:392.6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木造住宅耐震改修事業、木造住宅除却事業で</w:t>
                      </w:r>
                      <w:r>
                        <w:rPr/>
                        <w:t>受領委任払いをされる方は③④⑤⑥を空欄のままで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様式第１７号を添えて</w:t>
                      </w:r>
                      <w:r>
                        <w:rPr/>
                        <w:t>提出して</w:t>
                      </w:r>
                      <w:r>
                        <w:rPr/>
                        <w:t>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2754"/>
        <w:gridCol w:w="1291"/>
        <w:gridCol w:w="56"/>
        <w:gridCol w:w="1271"/>
        <w:gridCol w:w="1641"/>
      </w:tblGrid>
      <w:tr>
        <w:trPr>
          <w:trHeight w:val="12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4"/>
              <w:jc w:val="center"/>
              <w:rPr>
                <w:rFonts w:ascii="ＭＳ 明朝;MS Mincho" w:hAnsi="ＭＳ 明朝;MS Mincho" w:cs="ＭＳ 明朝;MS Mincho"/>
                <w:spacing w:val="101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0"/>
              </w:rPr>
              <w:t>補助事業の区分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共同住宅耐震診断　　　□　建築物耐震診断</w:t>
            </w:r>
          </w:p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木造住宅耐震改修　　　□　木造住宅除却</w:t>
            </w:r>
          </w:p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緊急安全確認大規模建築物（□補強設計　□耐震改修）</w:t>
            </w:r>
          </w:p>
          <w:p>
            <w:pPr>
              <w:pStyle w:val="Normal"/>
              <w:autoSpaceDE w:val="false"/>
              <w:spacing w:lineRule="exact" w:line="400"/>
              <w:ind w:lef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土砂災害対策改修</w:t>
            </w:r>
          </w:p>
        </w:tc>
      </w:tr>
      <w:tr>
        <w:trPr>
          <w:trHeight w:val="77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0"/>
              </w:rPr>
              <w:t>補助金請求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　円　</w:t>
            </w:r>
          </w:p>
        </w:tc>
      </w:tr>
      <w:tr>
        <w:trPr>
          <w:trHeight w:val="124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</w:t>
            </w:r>
            <w:r>
              <w:rPr>
                <w:rFonts w:ascii="ＭＳ 明朝;MS Mincho" w:hAnsi="ＭＳ 明朝;MS Mincho" w:cs="ＭＳ 明朝;MS Mincho"/>
              </w:rPr>
              <w:t>振込先金融機関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　</w:t>
            </w:r>
          </w:p>
        </w:tc>
      </w:tr>
      <w:tr>
        <w:trPr>
          <w:trHeight w:val="84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autoSpaceDE w:val="false"/>
              <w:spacing w:lineRule="auto" w:line="36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⑤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1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⑥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8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事　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　　者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本人・本人以外（　     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ちらかに○を付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以外の場合は氏名を記入するこ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　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418" w:footer="0" w:bottom="851"/>
      <w:pgNumType w:start="1" w:fmt="decimal"/>
      <w:formProt w:val="false"/>
      <w:textDirection w:val="lrTb"/>
      <w:docGrid w:type="linesAndChars" w:linePitch="37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FF0000"/>
      <w:spacing w:val="-1"/>
      <w:kern w:val="2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9:00Z</dcterms:created>
  <dc:creator>PC030352</dc:creator>
  <dc:description/>
  <cp:keywords/>
  <dc:language>en-US</dc:language>
  <cp:lastModifiedBy>木村 裕一</cp:lastModifiedBy>
  <cp:lastPrinted>2022-04-14T17:55:00Z</cp:lastPrinted>
  <dcterms:modified xsi:type="dcterms:W3CDTF">2024-04-09T04:46:00Z</dcterms:modified>
  <cp:revision>82</cp:revision>
  <dc:subject/>
  <dc:title>別記</dc:title>
</cp:coreProperties>
</file>