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部市コミュニケーション支援人材育成助成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宇部市長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求者　住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氏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>　　　　年（　　年）　月　　日付け指令宇障第　　　　号で交付決定通知のあった、宇部市コミュニケーション支援人材育成助成金について、下記のとおり請求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5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038"/>
      </w:tblGrid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4"/>
        <w:gridCol w:w="4989"/>
      </w:tblGrid>
      <w:tr>
        <w:trPr>
          <w:trHeight w:val="96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振込先金融機</w:t>
            </w:r>
            <w:r>
              <w:rPr>
                <w:spacing w:val="10"/>
                <w:kern w:val="0"/>
                <w:sz w:val="24"/>
                <w:szCs w:val="24"/>
              </w:rPr>
              <w:t>関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</w:tr>
      <w:tr>
        <w:trPr>
          <w:trHeight w:val="9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・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</w:t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47371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事務担当者　　　　　　　　　　　　（連絡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5.7pt;mso-wrap-distance-left:7.1pt;mso-wrap-distance-right:0pt;mso-wrap-distance-top:0pt;mso-wrap-distance-bottom:0pt;margin-top:17.7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事務担当者　　　　　　　　　　　　（連絡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1:00Z</dcterms:created>
  <dc:creator>user02</dc:creator>
  <dc:description/>
  <cp:keywords/>
  <dc:language>en-US</dc:language>
  <cp:lastModifiedBy>後田 美紀</cp:lastModifiedBy>
  <cp:lastPrinted>2018-04-03T20:53:00Z</cp:lastPrinted>
  <dcterms:modified xsi:type="dcterms:W3CDTF">2024-04-02T05:00:00Z</dcterms:modified>
  <cp:revision>4</cp:revision>
  <dc:subject/>
  <dc:title/>
</cp:coreProperties>
</file>