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宇部市長　様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6"/>
          <w:szCs w:val="22"/>
        </w:rPr>
        <w:t>（所在地）　</w:t>
      </w:r>
      <w:r>
        <w:rPr>
          <w:szCs w:val="22"/>
        </w:rPr>
        <w:t>〒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16"/>
          <w:szCs w:val="16"/>
        </w:rPr>
        <w:t>（名称及び代表者）　　</w:t>
      </w: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山口ゆめ回廊」ロゴマーク使用内容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け第　　　号で承認を受けた内容について、下記のとおり変更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山口ゆめ回廊」ロゴマーク使用取扱要領第３条第１項の各号に該当すると認められた場合には、直ちに使用を中止することを誓約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（変更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8:00Z</dcterms:created>
  <dc:creator>合併準備室</dc:creator>
  <dc:description/>
  <cp:keywords/>
  <dc:language>en-US</dc:language>
  <cp:lastModifiedBy>和田　裕（宇部市）</cp:lastModifiedBy>
  <cp:lastPrinted>2017-04-25T17:22:00Z</cp:lastPrinted>
  <dcterms:modified xsi:type="dcterms:W3CDTF">2021-08-19T08:52:00Z</dcterms:modified>
  <cp:revision>3</cp:revision>
  <dc:subject/>
  <dc:title>山口県央部１市４町合併啓発事業補助金交付要綱</dc:title>
</cp:coreProperties>
</file>