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6"/>
        </w:rPr>
      </w:pPr>
      <w:r>
        <w:rPr>
          <w:sz w:val="36"/>
        </w:rPr>
        <w:t>　</w:t>
      </w:r>
      <w:r>
        <w:rPr>
          <w:sz w:val="36"/>
          <w:lang w:val="en-US" w:eastAsia="en-US"/>
        </w:rPr>
        <w:drawing>
          <wp:inline distT="0" distB="0" distL="0" distR="0">
            <wp:extent cx="597535" cy="545465"/>
            <wp:effectExtent l="0" t="0" r="0" b="0"/>
            <wp:docPr id="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>　キャベツレシピ　</w:t>
      </w:r>
      <w:r>
        <w:rPr>
          <w:sz w:val="36"/>
          <w:lang w:val="en-US" w:eastAsia="en-US"/>
        </w:rPr>
        <w:drawing>
          <wp:inline distT="0" distB="0" distL="0" distR="0">
            <wp:extent cx="597535" cy="545465"/>
            <wp:effectExtent l="0" t="0" r="0" b="0"/>
            <wp:docPr id="2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417"/>
        <w:gridCol w:w="5954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　料理名　　　</w:t>
            </w:r>
            <w:r>
              <w:rPr>
                <w:sz w:val="32"/>
                <w:szCs w:val="32"/>
              </w:rPr>
              <w:t>そふとザワークラウト　</w:t>
            </w:r>
          </w:p>
        </w:tc>
      </w:tr>
      <w:tr>
        <w:trPr>
          <w:trHeight w:val="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り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千切りにしたキャベツをしばらく水にさらし、ザ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にあげて耐熱ボウルに入れ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キャベツをいれたボウルにすし酢（または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を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えてよく混ぜ、ラップを掛けて、電子レンジで２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程度加熱して、少し柔らかくなったら混ぜ合わせ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そのままおいておき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食べる直前に軽く汁気を切って、マヨネーズ・すりゴマをあえ、器に盛り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現在東・西岐波の春キャベツが旬を迎えて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非お試しください。</w:t>
            </w:r>
          </w:p>
        </w:tc>
      </w:tr>
      <w:tr>
        <w:trPr>
          <w:trHeight w:val="4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キャベ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８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すし酢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さじ２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すし酢がない場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62560</wp:posOffset>
                      </wp:positionV>
                      <wp:extent cx="114300" cy="798195"/>
                      <wp:effectExtent l="508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9812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8720 h 452520"/>
                                  <a:gd name="textAreaBottom" fmla="*/ 433800 h 45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3.7pt;margin-top:12.8pt;width:8.95pt;height:62.8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さじ２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　砂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さじ１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さじ１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マヨネー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さじ１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すりゴマ（白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さじ１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385060" cy="17887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説明・その他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・すし酢を使うことによって、簡単に調味でき作る事ができます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・キャベツの食感が適度に残り、さっぱりしているので、肉料理等油の濃いいの付合わせにおすすめです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・味付けにマヨネーズを使用しているので、子どもでも食べやすくなってい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418" w:gutter="0" w:header="0" w:top="238" w:footer="0" w:bottom="250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32:00Z</dcterms:created>
  <dc:creator>nourin</dc:creator>
  <dc:description/>
  <cp:keywords/>
  <dc:language>en-US</dc:language>
  <cp:lastModifiedBy>nousan</cp:lastModifiedBy>
  <cp:lastPrinted>2010-03-30T14:08:00Z</cp:lastPrinted>
  <dcterms:modified xsi:type="dcterms:W3CDTF">2010-03-30T05:42:00Z</dcterms:modified>
  <cp:revision>3</cp:revision>
  <dc:subject/>
  <dc:title>地産地消推進の取り組みについて</dc:title>
</cp:coreProperties>
</file>