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じゃがいもレシピ</w:t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2"/>
        <w:gridCol w:w="5387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料理名　　　　　</w:t>
            </w:r>
            <w:r>
              <w:rPr>
                <w:sz w:val="40"/>
                <w:szCs w:val="40"/>
              </w:rPr>
              <w:t>タラモサラダ　　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人分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作り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じゃがいもをゆでて、熱いうちにバターを加え、マッシャーで潰します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明太子を牛乳で溶いて、①に加えます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マヨネーズを入れて混ぜます。お好みにより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みじん切りにしたパセリやバジルをトッピ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グします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じゃがい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００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バタ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０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牛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０ｍ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明太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０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マヨネー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５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・その他</w:t>
            </w:r>
          </w:p>
          <w:p>
            <w:pPr>
              <w:pStyle w:val="Normal"/>
              <w:ind w:left="-1" w:hanging="1"/>
              <w:rPr>
                <w:sz w:val="24"/>
              </w:rPr>
            </w:pPr>
            <w:r>
              <w:rPr>
                <w:sz w:val="24"/>
              </w:rPr>
              <w:t>　タラ等の魚の卵の塩漬をギリシャ語でタラマといいます。これにじゃがいもや玉ネギ</w:t>
            </w:r>
          </w:p>
          <w:p>
            <w:pPr>
              <w:pStyle w:val="Normal"/>
              <w:ind w:left="-1" w:hanging="1"/>
              <w:rPr>
                <w:sz w:val="24"/>
              </w:rPr>
            </w:pPr>
            <w:r>
              <w:rPr>
                <w:sz w:val="24"/>
              </w:rPr>
              <w:t>を加えたものがタラモサラダです。忙しい時のおかずやオードブルにぴったりですので、是非春じゃがいもでお試しください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5:00Z</dcterms:created>
  <dc:creator>nourin</dc:creator>
  <dc:description/>
  <cp:keywords/>
  <dc:language>en-US</dc:language>
  <cp:lastModifiedBy>nousan</cp:lastModifiedBy>
  <cp:lastPrinted>2008-10-27T10:32:00Z</cp:lastPrinted>
  <dcterms:modified xsi:type="dcterms:W3CDTF">2010-03-30T05:47:00Z</dcterms:modified>
  <cp:revision>3</cp:revision>
  <dc:subject/>
  <dc:title>地産地消推進の取り組みについて</dc:title>
</cp:coreProperties>
</file>