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ニンニク</w:t>
      </w:r>
      <w:r>
        <w:rPr>
          <w:b/>
          <w:sz w:val="36"/>
          <w:lang w:val="en-US" w:eastAsia="en-US"/>
        </w:rPr>
        <w:t>レシピ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559"/>
        <w:gridCol w:w="567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　料理名　　　</w:t>
            </w:r>
            <w:r>
              <w:rPr>
                <w:sz w:val="32"/>
                <w:szCs w:val="32"/>
              </w:rPr>
              <w:t>ピリ辛ニンニクどんぶり</w:t>
            </w:r>
            <w:r>
              <w:rPr>
                <w:sz w:val="24"/>
              </w:rPr>
              <w:t>　　　　</w:t>
            </w: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　（２人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り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ニンニクはそのまま薄切りに、しいたけは軸を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いて薄切りにします。糸コンニャクはゆでて、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べやすく切り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鍋にサラダ油を入れて①のニンニクを入れ、火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かけ炒めます。香りが出てきたら一口大に切っ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豚肉としいたけ、糸こんにゃくを加え、炒め合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せ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③②</w:t>
            </w:r>
            <w:r>
              <w:rPr/>
              <w:t>に酒、砂糖、しょうゆを加えてひと煮立ちさせ、　</w:t>
            </w:r>
          </w:p>
          <w:p>
            <w:pPr>
              <w:pStyle w:val="TextBody"/>
              <w:rPr/>
            </w:pPr>
            <w:r>
              <w:rPr/>
              <w:t>　一味唐辛子を加え、弱火で５～６分煮ます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煮汁が少なくなったら火からおろし、丼に盛った</w:t>
            </w:r>
          </w:p>
          <w:p>
            <w:pPr>
              <w:pStyle w:val="TextBody"/>
              <w:rPr/>
            </w:pPr>
            <w:r>
              <w:rPr/>
              <w:t>　ご飯の上にかけてねぎを盛ります。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9"/>
              <w:ind w:left="71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普通のニンニクを使う時は、お好みで２～３片を</w:t>
            </w:r>
          </w:p>
          <w:p>
            <w:pPr>
              <w:pStyle w:val="Style19"/>
              <w:ind w:left="71" w:hanging="0"/>
              <w:rPr>
                <w:sz w:val="24"/>
              </w:rPr>
            </w:pPr>
            <w:r>
              <w:rPr>
                <w:sz w:val="24"/>
              </w:rPr>
              <w:t>使ってください。</w:t>
            </w:r>
          </w:p>
          <w:p>
            <w:pPr>
              <w:pStyle w:val="Style19"/>
              <w:ind w:left="71" w:hanging="0"/>
              <w:rPr>
                <w:sz w:val="24"/>
              </w:rPr>
            </w:pPr>
            <w:r>
              <w:rPr>
                <w:sz w:val="24"/>
              </w:rPr>
              <w:t>春～初夏にかけて出荷される地元産のニンニクや</w:t>
            </w:r>
          </w:p>
          <w:p>
            <w:pPr>
              <w:pStyle w:val="Style19"/>
              <w:ind w:left="71" w:hanging="0"/>
              <w:rPr>
                <w:sz w:val="24"/>
              </w:rPr>
            </w:pPr>
            <w:r>
              <w:rPr>
                <w:sz w:val="24"/>
              </w:rPr>
              <w:t>ジャンボニンニクで、是非お試しください。</w:t>
            </w:r>
          </w:p>
          <w:p>
            <w:pPr>
              <w:pStyle w:val="Style19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ジャンボニンニ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／２片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豚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００ｇ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しいた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０ｇ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糸コンニャ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００ｇ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ね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３本程度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サラダ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適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さじ１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砂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さじ１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しょう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さじ３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味唐辛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さじ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２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2304415" cy="1770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4415" cy="1770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7735" cy="1579880"/>
                                        <wp:effectExtent l="0" t="0" r="0" b="0"/>
                                        <wp:docPr id="2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7735" cy="1579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1.45pt;height:139.4pt;mso-wrap-distance-left:9.05pt;mso-wrap-distance-right:9.05pt;mso-wrap-distance-top:0pt;mso-wrap-distance-bottom:0pt;margin-top:1.7pt;mso-position-vertical-relative:text;margin-left:-3.5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7735" cy="1579880"/>
                                  <wp:effectExtent l="0" t="0" r="0" b="0"/>
                                  <wp:docPr id="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735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説明・その他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・ニンニクの風味を充分に感じますが、ジャンボニンニクはニンニク臭が穏やかなので、あと味は嫌みがなく、臭味もそれほど感じません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48:00Z</dcterms:created>
  <dc:creator>nourin</dc:creator>
  <dc:description/>
  <cp:keywords/>
  <dc:language>en-US</dc:language>
  <cp:lastModifiedBy>nousan</cp:lastModifiedBy>
  <cp:lastPrinted>2008-10-27T10:32:00Z</cp:lastPrinted>
  <dcterms:modified xsi:type="dcterms:W3CDTF">2010-03-30T06:03:00Z</dcterms:modified>
  <cp:revision>3</cp:revision>
  <dc:subject/>
  <dc:title>地産地消推進の取り組みについて</dc:title>
</cp:coreProperties>
</file>