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5319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料理名　　　</w:t>
            </w:r>
            <w:r>
              <w:rPr>
                <w:sz w:val="32"/>
                <w:szCs w:val="32"/>
              </w:rPr>
              <w:t>豆茶飯　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　（２人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作り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 w:val="24"/>
              </w:rPr>
              <w:t>米をといでざるに上げ、３０分以上置きます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ら豆は、フライパンで茶褐色になるまで丁寧に炒り、たっぷりの湯でゆでて、冷めたら皮をむいておき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番茶はガーゼの小袋に入れ、口を結び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厚手の鍋に米の２～３割増しの水を煮立てて番茶を入れ、弱火で２～３分煮出し、取り出し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⑤④</w:t>
            </w:r>
            <w:r>
              <w:rPr/>
              <w:t>に塩、酒、砂糖を入れ、米、空豆を入れてかき混ぜ、炊き上げてから蒸らし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盛り付ける際に粉茶を散らし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からの季節は生のそら豆も手に入るので、生のそら豆やささげ豆等を使っても美味しくできます。生の豆を使う時はフライパンでこげ目をつけ、冷めたら皮をむいて使います。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カップ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乾燥そら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カップ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番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１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さじ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さじ</w:t>
            </w:r>
            <w:r>
              <w:rPr>
                <w:sz w:val="24"/>
              </w:rPr>
              <w:t>1/2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さじ１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豆茶飯は江戸時代に流行した炊き込みご飯で、特に江戸の奈良茶飯は有名でした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緑茶レシ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0:00Z</dcterms:created>
  <dc:creator>nourin</dc:creator>
  <dc:description/>
  <cp:keywords/>
  <dc:language>en-US</dc:language>
  <cp:lastModifiedBy>nousan</cp:lastModifiedBy>
  <cp:lastPrinted>2008-10-27T10:32:00Z</cp:lastPrinted>
  <dcterms:modified xsi:type="dcterms:W3CDTF">2010-03-30T04:34:00Z</dcterms:modified>
  <cp:revision>4</cp:revision>
  <dc:subject/>
  <dc:title>地産地消推進の取り組みについて</dc:title>
</cp:coreProperties>
</file>