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531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料理名　　　</w:t>
            </w:r>
            <w:r>
              <w:rPr>
                <w:sz w:val="32"/>
                <w:szCs w:val="32"/>
              </w:rPr>
              <w:t>エビと緑茶の炒め物　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　（２人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り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エビは殻をむいて背わたをとり、冷水につけ　</w:t>
            </w:r>
          </w:p>
          <w:p>
            <w:pPr>
              <w:pStyle w:val="TextBody"/>
              <w:rPr/>
            </w:pPr>
            <w:r>
              <w:rPr/>
              <w:t>　て軽く混ぜながら洗い、水切りをし、２～３</w:t>
            </w:r>
          </w:p>
          <w:p>
            <w:pPr>
              <w:pStyle w:val="TextBody"/>
              <w:rPr/>
            </w:pPr>
            <w:r>
              <w:rPr/>
              <w:t>　分間そのままにしておき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エビをボールにとり、塩と卵白を加え、やや</w:t>
            </w:r>
          </w:p>
          <w:p>
            <w:pPr>
              <w:pStyle w:val="TextBody"/>
              <w:rPr/>
            </w:pPr>
            <w:r>
              <w:rPr/>
              <w:t>　粘りがでるまで箸で混ぜ合わせ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③②</w:t>
            </w:r>
            <w:r>
              <w:rPr/>
              <w:t>に水を混ぜたでんぷんを加え、１時間ほど</w:t>
            </w:r>
          </w:p>
          <w:p>
            <w:pPr>
              <w:pStyle w:val="TextBody"/>
              <w:rPr/>
            </w:pPr>
            <w:r>
              <w:rPr/>
              <w:t>　置き、なじませ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湯呑に緑茶を入れ、湯をそそぎ、</w:t>
            </w:r>
            <w:r>
              <w:rPr/>
              <w:t>1</w:t>
            </w:r>
            <w:r>
              <w:rPr/>
              <w:t>分後に茶を</w:t>
            </w:r>
          </w:p>
          <w:p>
            <w:pPr>
              <w:pStyle w:val="TextBody"/>
              <w:rPr/>
            </w:pPr>
            <w:r>
              <w:rPr/>
              <w:t>　捨て、その葉を料理に使い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鍋に油を入れて中火で熱し、約１７０℃になればエビを入れ、１０秒位揚げて火を止め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エビを容器にとり、鍋の油をあけます。鍋にエビと茶葉を加え、みりんを足して、中火でさっとかき混ぜ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生の茶葉を使うと更に美味しくなります。５月２日の八十八夜お茶まつりで、茶摘み体験をされた方は、生葉で試してみてください。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エ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尾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卵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個分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んぷ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緑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さじ１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０．５カップ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揚げ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エビはブラックタイガー等の中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ビの分量です。地元のブトエビを使う時は多めに使ってください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緑茶レシピ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27:00Z</dcterms:created>
  <dc:creator>nourin</dc:creator>
  <dc:description/>
  <cp:keywords/>
  <dc:language>en-US</dc:language>
  <cp:lastModifiedBy>nousan</cp:lastModifiedBy>
  <cp:lastPrinted>2008-10-27T10:32:00Z</cp:lastPrinted>
  <dcterms:modified xsi:type="dcterms:W3CDTF">2010-03-30T04:57:00Z</dcterms:modified>
  <cp:revision>3</cp:revision>
  <dc:subject/>
  <dc:title>地産地消推進の取り組みについて</dc:title>
</cp:coreProperties>
</file>