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宇部市長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申請者　　　</w:t>
      </w: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宇部市耕作放棄地解消対策事業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年度において、耕作放棄地の解消に取り組みたいので、</w:t>
      </w:r>
      <w:r>
        <w:rPr>
          <w:sz w:val="24"/>
        </w:rPr>
        <w:t>宇部市耕作放棄地解消対策事業補助金交付要綱</w:t>
      </w:r>
      <w:r>
        <w:rPr>
          <w:rFonts w:ascii="ＭＳ 明朝;MS Mincho" w:hAnsi="ＭＳ 明朝;MS Mincho" w:cs="ＭＳ 明朝;MS Mincho"/>
          <w:sz w:val="24"/>
        </w:rPr>
        <w:t>第５条の規定により、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620"/>
        <w:gridCol w:w="900"/>
        <w:gridCol w:w="1440"/>
        <w:gridCol w:w="1800"/>
      </w:tblGrid>
      <w:tr>
        <w:trPr>
          <w:trHeight w:val="3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１　事業実施農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実施予定期間　　　　　　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土地使用に関する権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権</w:t>
      </w:r>
    </w:p>
    <w:p>
      <w:pPr>
        <w:pStyle w:val="Normal"/>
        <w:ind w:firstLine="240"/>
        <w:rPr/>
      </w:pPr>
      <w:r>
        <w:rPr>
          <w:sz w:val="24"/>
        </w:rPr>
        <w:t>（２）利用権　　設定期間（　　　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その他　（　　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作　業　計　画　書</w:t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5386"/>
        <w:gridCol w:w="2126"/>
      </w:tblGrid>
      <w:tr>
        <w:trPr>
          <w:trHeight w:val="295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期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再　生　作　業　内　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　物　名</w:t>
            </w:r>
          </w:p>
        </w:tc>
      </w:tr>
      <w:tr>
        <w:trPr>
          <w:trHeight w:val="1408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年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　　耕起　　抜根　　整地　　土壌改良　　</w:t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その他（　　　　　　　　　　　　　　　　）</w:t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ind w:left="-79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年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　　耕起　　抜根　　整地　　土壌改良　　</w:t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その他（　　　　　　　　　　　　　　　　）</w:t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年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　　耕起　　抜根　　整地　　土壌改良　　</w:t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その他（　　　　　　　　　　　　　　　　）</w:t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事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経済課</dc:creator>
  <dc:description/>
  <cp:keywords/>
  <dc:language>en-US</dc:language>
  <cp:lastModifiedBy>nourin11</cp:lastModifiedBy>
  <cp:lastPrinted>2018-06-07T20:01:00Z</cp:lastPrinted>
  <dcterms:modified xsi:type="dcterms:W3CDTF">2022-02-28T00:56:00Z</dcterms:modified>
  <cp:revision>17</cp:revision>
  <dc:subject/>
  <dc:title>様式第1号</dc:title>
</cp:coreProperties>
</file>