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307911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242.45pt" to="494.95pt,-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3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ind w:firstLine="3400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4737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１００センチメートル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7170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61.95pt,0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635</wp:posOffset>
                </wp:positionV>
                <wp:extent cx="364617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0pt" to="449.95pt,0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0" cy="189484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pt" to="22.3pt,149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62814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380"/>
                            </w:tblGrid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32"/>
                                    </w:rPr>
                                    <w:t>開発行為許可済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32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の年月日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び番号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年　　　月　　　日　　　　　　　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開発区域に含まれる地域の名称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開発区域の面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予定建築物の用途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の期間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年　　　月　　　日から　　　　　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許可を受けた者の住所及び氏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施行者の住所及び氏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工事現場管理者の氏名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94.6pt;mso-wrap-distance-left:0pt;mso-wrap-distance-right:7.1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380"/>
                      </w:tblGrid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32"/>
                              </w:rPr>
                              <w:pict>
                                <v:line id="shape_0" from="463.05pt,-0.5pt" to="499pt,-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開発行為許可済標</w:t>
                            </w:r>
                            <w:r>
                              <w:rPr>
                                <w:spacing w:val="4"/>
                                <w:kern w:val="0"/>
                                <w:sz w:val="32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の年月日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び番号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年　　　月　　　日　　　　　　　　　第　　　　　　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開発区域に含まれる地域の名称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開発区域の面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予定建築物の用途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の期間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年　　　月　　　日から　　　　　年　　　月　　　日まで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を受けた者の住所及び氏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工事施行者の住所及び氏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50.05pt,49.8pt" to="50.05pt,19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工事現場管理者の氏名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line id="shape_0" from="-4.5pt,31.15pt" to="-4.5pt,31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pt,50.2pt" to="-4.5pt,19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3.45pt,50.2pt" to="303.45pt,19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7.25pt,50.2pt" to="267.25pt,19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9.4pt,49.8pt" to="339.4pt,105.7pt" stroked="t" o:allowincell="t" style="position:absolute;flip:y">
                                  <v:stroke color="black" weight="9360" endarrow="block" endarrowwidth="narrow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-635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-0.5pt" to="499pt,-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35635</wp:posOffset>
                </wp:positionH>
                <wp:positionV relativeFrom="paragraph">
                  <wp:posOffset>632460</wp:posOffset>
                </wp:positionV>
                <wp:extent cx="0" cy="1821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49.8pt" to="50.05pt,19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3956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1.15pt" to="-4.5pt,31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637540</wp:posOffset>
                </wp:positionV>
                <wp:extent cx="0" cy="182118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0.2pt" to="-4.5pt,19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53815</wp:posOffset>
                </wp:positionH>
                <wp:positionV relativeFrom="paragraph">
                  <wp:posOffset>637540</wp:posOffset>
                </wp:positionV>
                <wp:extent cx="0" cy="1821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50.2pt" to="303.45pt,19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394075</wp:posOffset>
                </wp:positionH>
                <wp:positionV relativeFrom="paragraph">
                  <wp:posOffset>637540</wp:posOffset>
                </wp:positionV>
                <wp:extent cx="0" cy="1816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50.2pt" to="267.25pt,19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310380</wp:posOffset>
                </wp:positionH>
                <wp:positionV relativeFrom="paragraph">
                  <wp:posOffset>632460</wp:posOffset>
                </wp:positionV>
                <wp:extent cx="0" cy="710565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49.8pt" to="339.4pt,105.7pt" stroked="t" o:allowincell="t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6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80</w:t>
      </w:r>
      <w:r>
        <w:rPr>
          <w:rFonts w:ascii="ＭＳ 明朝;MS Mincho" w:hAnsi="ＭＳ 明朝;MS Mincho" w:cs="ＭＳ 明朝;MS Mincho"/>
          <w:sz w:val="22"/>
        </w:rPr>
        <w:t>ｾﾝ</w:t>
      </w:r>
    </w:p>
    <w:p>
      <w:pPr>
        <w:pStyle w:val="Normal"/>
        <w:ind w:left="600" w:hanging="60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23685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86.5pt" to="46.6pt,1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236855</wp:posOffset>
                </wp:positionV>
                <wp:extent cx="0" cy="2131695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8.65pt" to="22.3pt,186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ﾁﾒｰﾄﾙ</w:t>
      </w:r>
      <w:r>
        <w:rPr>
          <w:sz w:val="24"/>
        </w:rPr>
        <w:br w:type="textWrapping" w:clear="all"/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800" w:leader="none"/>
        </w:tabs>
        <w:ind w:left="720" w:hanging="72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840"/>
          <w:tab w:val="left" w:pos="8040" w:leader="none"/>
        </w:tabs>
        <w:ind w:left="600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1945</wp:posOffset>
                </wp:positionH>
                <wp:positionV relativeFrom="paragraph">
                  <wp:posOffset>223520</wp:posOffset>
                </wp:positionV>
                <wp:extent cx="0" cy="87376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17.6pt" to="425.35pt,86.3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80</w:t>
      </w:r>
      <w:r>
        <w:rPr>
          <w:sz w:val="24"/>
        </w:rPr>
        <w:t>ｾﾝﾁﾒｰﾄﾙ</w:t>
      </w:r>
    </w:p>
    <w:p>
      <w:pPr>
        <w:pStyle w:val="Normal"/>
        <w:tabs>
          <w:tab w:val="clear" w:pos="840"/>
          <w:tab w:val="left" w:pos="7770" w:leader="none"/>
        </w:tabs>
        <w:ind w:left="720" w:hanging="72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89610" cy="784225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4.2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154940</wp:posOffset>
                </wp:positionV>
                <wp:extent cx="689610" cy="77914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12.2pt" to="81.4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545</wp:posOffset>
                </wp:positionH>
                <wp:positionV relativeFrom="paragraph">
                  <wp:posOffset>149860</wp:posOffset>
                </wp:positionV>
                <wp:extent cx="0" cy="5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1.8pt" to="63.3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49860</wp:posOffset>
                </wp:positionV>
                <wp:extent cx="689610" cy="784225"/>
                <wp:effectExtent l="3810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8pt" to="108.5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4415</wp:posOffset>
                </wp:positionH>
                <wp:positionV relativeFrom="paragraph">
                  <wp:posOffset>154940</wp:posOffset>
                </wp:positionV>
                <wp:extent cx="689610" cy="779145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2pt" to="135.7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9220</wp:posOffset>
                </wp:positionH>
                <wp:positionV relativeFrom="paragraph">
                  <wp:posOffset>154940</wp:posOffset>
                </wp:positionV>
                <wp:extent cx="804545" cy="779145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2.2pt" to="171.9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154940</wp:posOffset>
                </wp:positionV>
                <wp:extent cx="804545" cy="779145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2.2pt" to="208.1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8700</wp:posOffset>
                </wp:positionH>
                <wp:positionV relativeFrom="paragraph">
                  <wp:posOffset>149860</wp:posOffset>
                </wp:positionV>
                <wp:extent cx="804545" cy="78422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1.8pt" to="244.3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8440</wp:posOffset>
                </wp:positionH>
                <wp:positionV relativeFrom="paragraph">
                  <wp:posOffset>149860</wp:posOffset>
                </wp:positionV>
                <wp:extent cx="804545" cy="78422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1.8pt" to="280.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180</wp:posOffset>
                </wp:positionH>
                <wp:positionV relativeFrom="paragraph">
                  <wp:posOffset>154940</wp:posOffset>
                </wp:positionV>
                <wp:extent cx="919480" cy="779145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2.2pt" to="325.7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7920</wp:posOffset>
                </wp:positionH>
                <wp:positionV relativeFrom="paragraph">
                  <wp:posOffset>154940</wp:posOffset>
                </wp:positionV>
                <wp:extent cx="919480" cy="779145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2.2pt" to="361.9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149860</wp:posOffset>
                </wp:positionV>
                <wp:extent cx="919480" cy="784225"/>
                <wp:effectExtent l="3175" t="3810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1.8pt" to="398.1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7400</wp:posOffset>
                </wp:positionH>
                <wp:positionV relativeFrom="paragraph">
                  <wp:posOffset>149860</wp:posOffset>
                </wp:positionV>
                <wp:extent cx="919480" cy="784225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.8pt" to="434.3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140</wp:posOffset>
                </wp:positionH>
                <wp:positionV relativeFrom="paragraph">
                  <wp:posOffset>149860</wp:posOffset>
                </wp:positionV>
                <wp:extent cx="886460" cy="784225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1.8pt" to="467.95pt,73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6880</wp:posOffset>
                </wp:positionH>
                <wp:positionV relativeFrom="paragraph">
                  <wp:posOffset>149860</wp:posOffset>
                </wp:positionV>
                <wp:extent cx="344805" cy="31051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1.8pt" to="461.5pt,3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29870" cy="23685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8.05pt,36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7" w:right="567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５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03:00Z</dcterms:created>
  <dc:creator>白井　幸雄</dc:creator>
  <dc:description/>
  <cp:keywords/>
  <dc:language>en-US</dc:language>
  <cp:lastModifiedBy>3500</cp:lastModifiedBy>
  <cp:lastPrinted>2001-11-05T11:12:00Z</cp:lastPrinted>
  <dcterms:modified xsi:type="dcterms:W3CDTF">2010-04-14T01:41:00Z</dcterms:modified>
  <cp:revision>4</cp:revision>
  <dc:subject/>
  <dc:title>様式第５号の２（第６条関係）</dc:title>
</cp:coreProperties>
</file>