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設計者の資格に関する申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  <w:t>宇部市長　　　　　　　　　　　様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</w:t>
      </w: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　　設計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 xml:space="preserve">　      　氏  名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生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（電話番号　　　　局　　　　　　　　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都市計画法施行規則第１７条第１項第４号の規定による設計者の資格については、下記のとおり相違ありません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81"/>
        <w:gridCol w:w="2217"/>
        <w:gridCol w:w="1047"/>
        <w:gridCol w:w="6"/>
        <w:gridCol w:w="1146"/>
        <w:gridCol w:w="1152"/>
      </w:tblGrid>
      <w:tr>
        <w:trPr>
          <w:trHeight w:val="506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名及び学科名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年限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年月日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5" w:hanging="0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の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（認定）年月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又は登録の番号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士（　　　　部門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建築士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50"/>
              </w:rPr>
            </w:pPr>
            <w:r>
              <w:rPr/>
              <w:t>その他（　　　　　　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の内容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に従事した期間</w:t>
            </w:r>
          </w:p>
          <w:p>
            <w:pPr>
              <w:pStyle w:val="Normal"/>
              <w:jc w:val="distribute"/>
              <w:rPr/>
            </w:pPr>
            <w:r>
              <w:rPr/>
              <w:t>（合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から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から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まで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まで</w:t>
            </w:r>
          </w:p>
        </w:tc>
      </w:tr>
      <w:tr>
        <w:trPr>
          <w:trHeight w:val="2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の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及び工事の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ｈ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設計者の氏名を自署したときは、押印することを要しないこと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「学歴」の欄には、設計者の資格に関係のある学歴を記入すること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「工事の設計経歴」の欄には、開発区域の面積が</w:t>
      </w:r>
      <w:r>
        <w:rPr>
          <w:szCs w:val="21"/>
        </w:rPr>
        <w:t>20</w:t>
      </w:r>
      <w:r>
        <w:rPr>
          <w:szCs w:val="21"/>
        </w:rPr>
        <w:t>ヘクタール以上の開発行為に関する工事に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いてのみ記入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４　この申告書には、卒業証明書又は資格証明書を添付すること。</w:t>
      </w:r>
    </w:p>
    <w:p>
      <w:pPr>
        <w:pStyle w:val="Normal"/>
        <w:jc w:val="left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701" w:right="567" w:gutter="0" w:header="873" w:top="964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９号（第</w:t>
    </w:r>
    <w:r>
      <w:rPr/>
      <w:t>2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7:00Z</dcterms:created>
  <dc:creator>行政管理課</dc:creator>
  <dc:description/>
  <cp:keywords/>
  <dc:language>en-US</dc:language>
  <cp:lastModifiedBy>desk032</cp:lastModifiedBy>
  <cp:lastPrinted>2005-03-09T17:41:00Z</cp:lastPrinted>
  <dcterms:modified xsi:type="dcterms:W3CDTF">2021-04-26T07:02:00Z</dcterms:modified>
  <cp:revision>7</cp:revision>
  <dc:subject/>
  <dc:title>設計者の資格に関する申告書</dc:title>
</cp:coreProperties>
</file>