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不 適 格 建 築 物 調 書</w:t>
      </w:r>
    </w:p>
    <w:tbl>
      <w:tblPr>
        <w:tblW w:w="10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360"/>
        <w:gridCol w:w="45"/>
        <w:gridCol w:w="1283"/>
        <w:gridCol w:w="1282"/>
        <w:gridCol w:w="1283"/>
        <w:gridCol w:w="427"/>
        <w:gridCol w:w="855"/>
        <w:gridCol w:w="945"/>
        <w:gridCol w:w="338"/>
        <w:gridCol w:w="1282"/>
        <w:gridCol w:w="1283"/>
      </w:tblGrid>
      <w:tr>
        <w:trPr>
          <w:trHeight w:val="495" w:hRule="atLeast"/>
          <w:cantSplit w:val="true"/>
        </w:trPr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敷地の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置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</w:rPr>
              <w:t>基準時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　月　　　　日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適合しない条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20"/>
              </w:rPr>
              <w:t>項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</w:rPr>
              <w:t>今回確認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　月　　　　日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分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基準時の数値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18"/>
              </w:rPr>
              <w:t>申請まで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18"/>
              </w:rPr>
              <w:t>増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減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18"/>
              </w:rPr>
              <w:t>申請に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18"/>
              </w:rPr>
              <w:t>増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減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）＋（</w:t>
            </w:r>
            <w:r>
              <w:rPr>
                <w:rFonts w:cs="ＭＳ 明朝;MS Mincho"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）＋（</w:t>
            </w:r>
            <w:r>
              <w:rPr>
                <w:rFonts w:cs="ＭＳ 明朝;MS Mincho" w:ascii="ＭＳ 明朝;MS Mincho" w:hAnsi="ＭＳ 明朝;MS Mincho"/>
                <w:sz w:val="18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F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u w:val="single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床面積、原動機の出力、機械の台数及び容器等の容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</w:rPr>
              <w:t>条、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</w:rPr>
              <w:t>条、第</w:t>
            </w:r>
            <w:r>
              <w:rPr>
                <w:rFonts w:cs="ＭＳ 明朝;MS Mincho" w:ascii="ＭＳ 明朝;MS Mincho" w:hAnsi="ＭＳ 明朝;MS Mincho"/>
                <w:sz w:val="16"/>
              </w:rPr>
              <w:t>61</w:t>
            </w:r>
            <w:r>
              <w:rPr>
                <w:rFonts w:ascii="ＭＳ 明朝;MS Mincho" w:hAnsi="ＭＳ 明朝;MS Mincho" w:cs="ＭＳ 明朝;MS Mincho"/>
                <w:sz w:val="16"/>
              </w:rPr>
              <w:t>条に係る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不適格建築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16"/>
              </w:rPr>
              <w:t>48</w:t>
            </w:r>
            <w:r>
              <w:rPr>
                <w:rFonts w:ascii="ＭＳ 明朝;MS Mincho" w:hAnsi="ＭＳ 明朝;MS Mincho" w:cs="ＭＳ 明朝;MS Mincho"/>
                <w:sz w:val="16"/>
              </w:rPr>
              <w:t>条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項から第</w:t>
            </w: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項までに係る不適格建築物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合しない部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業場、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車庫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危険物の貯蔵又は処理の用途に供する建築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用途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適合する部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適合しない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動機の出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適合しない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機械の台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適合しない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容器等の容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16"/>
              </w:rPr>
              <w:t>52</w:t>
            </w:r>
            <w:r>
              <w:rPr>
                <w:rFonts w:ascii="ＭＳ 明朝;MS Mincho" w:hAnsi="ＭＳ 明朝;MS Mincho" w:cs="ＭＳ 明朝;MS Mincho"/>
                <w:sz w:val="16"/>
              </w:rPr>
              <w:t>条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項に係る不適格建築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6"/>
              </w:rPr>
              <w:t>基準時の自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16"/>
              </w:rPr>
              <w:t>動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16"/>
              </w:rPr>
              <w:t>車車庫以外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16"/>
              </w:rPr>
              <w:t>の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  <w:sz w:val="16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6"/>
              </w:rPr>
              <w:t>申請までの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16"/>
              </w:rPr>
              <w:t>自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16"/>
              </w:rPr>
              <w:t>動車車庫以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16"/>
              </w:rPr>
              <w:t>外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 w:val="16"/>
              </w:rPr>
              <w:t>の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6"/>
              </w:rPr>
              <w:t>申請に係る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16"/>
              </w:rPr>
              <w:t>部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16"/>
              </w:rPr>
              <w:t>分を含んだ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16"/>
              </w:rPr>
              <w:t>総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16"/>
              </w:rPr>
              <w:t>床面積の合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16"/>
              </w:rPr>
              <w:t>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Ｄ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</w:rPr>
              <w:t>申請ま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6"/>
              </w:rPr>
              <w:t>自動車車庫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16"/>
              </w:rPr>
              <w:t>の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  <w:sz w:val="16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</w:rPr>
              <w:t>申請に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6"/>
              </w:rPr>
              <w:t>自動車車庫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65"/>
                <w:kern w:val="0"/>
                <w:sz w:val="16"/>
              </w:rPr>
              <w:t>増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F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＋（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途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申請部分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25"/>
                <w:kern w:val="0"/>
                <w:sz w:val="2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途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別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項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　太枠欄は、記入しない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備考　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列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と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FE7F7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41:00Z</dcterms:created>
  <dc:creator>建築指導課</dc:creator>
  <dc:description/>
  <cp:keywords/>
  <dc:language>en-US</dc:language>
  <cp:lastModifiedBy>r136</cp:lastModifiedBy>
  <cp:lastPrinted>2021-04-06T11:33:00Z</cp:lastPrinted>
  <dcterms:modified xsi:type="dcterms:W3CDTF">2021-04-06T02:33:00Z</dcterms:modified>
  <cp:revision>11</cp:revision>
  <dc:subject/>
  <dc:title>様式第２号（第２条関係）</dc:title>
</cp:coreProperties>
</file>