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color w:val="auto"/>
        </w:rPr>
        <w:t>宇　部　市　長　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1-03-16T15:06:00Z</cp:lastPrinted>
  <dcterms:modified xsi:type="dcterms:W3CDTF">2025-02-20T11:38:00Z</dcterms:modified>
  <cp:revision>18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 陽斗</vt:lpwstr>
  </property>
</Properties>
</file>