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路外駐車場（休止・廃止・再開）届出書</w:t>
      </w:r>
    </w:p>
    <w:p>
      <w:pPr>
        <w:pStyle w:val="Normal"/>
        <w:ind w:right="-1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宇部市長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駐車場管理者の氏名又は名称及び住所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駐車場法第１４条の規定により、次のように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の位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・廃止又は再開の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のた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・廃止又は再開の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○年○月○日～令和○年○月○日（予定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・廃止又は再開の台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全部・一部（　○○台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・廃止又は再開する部分の面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．○○平方メートル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：一部休止、一部再開の場合は、その部分が分かるよう平面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3:00Z</dcterms:created>
  <dc:creator>A-GE</dc:creator>
  <dc:description/>
  <cp:keywords/>
  <dc:language>en-US</dc:language>
  <cp:lastModifiedBy>DOKEN</cp:lastModifiedBy>
  <cp:lastPrinted>2011-02-16T08:10:00Z</cp:lastPrinted>
  <dcterms:modified xsi:type="dcterms:W3CDTF">2022-03-01T06:04:00Z</dcterms:modified>
  <cp:revision>5</cp:revision>
  <dc:subject/>
  <dc:title>様式第３号（第４条関係）</dc:title>
</cp:coreProperties>
</file>