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pacing w:val="47"/>
          <w:kern w:val="0"/>
          <w:sz w:val="28"/>
          <w:szCs w:val="28"/>
        </w:rPr>
        <w:t>　　年度宇部市助成金交付申請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宇部市長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所在地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学校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度宇部市助成金の交付について、下記のとおり申請いた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6" w:hanging="19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3"/>
          <w:kern w:val="0"/>
        </w:rPr>
        <w:t>交付内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出場助成金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  <w:kern w:val="0"/>
        </w:rPr>
        <w:t>交付申請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3"/>
          <w:kern w:val="0"/>
        </w:rPr>
        <w:t>添付資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参加者名簿 （助成金交付対象者のみ）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行事内容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年度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宇部市長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所在地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学校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</w:rPr>
        <w:t>　　　年度宇部市助成金の交付を受けたい下記行事の開催状況について、下記のとおり報告いたし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5"/>
          <w:kern w:val="0"/>
        </w:rPr>
        <w:t>行事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～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lang w:eastAsia="zh-CN"/>
        </w:rPr>
        <w:t>参加者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数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名</w:t>
      </w:r>
      <w:r>
        <w:rPr>
          <w:rFonts w:ascii="ＭＳ 明朝;MS Mincho" w:hAnsi="ＭＳ 明朝;MS Mincho" w:cs="ＭＳ 明朝;MS Mincho"/>
        </w:rPr>
        <w:t>　（指導者及び出演者）</w:t>
      </w:r>
    </w:p>
    <w:p>
      <w:pPr>
        <w:pStyle w:val="Normal"/>
        <w:tabs>
          <w:tab w:val="clear" w:pos="840"/>
          <w:tab w:val="left" w:pos="162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2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3"/>
          <w:kern w:val="0"/>
        </w:rPr>
        <w:t>行事内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年度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eastAsia="zh-CN"/>
        </w:rPr>
      </w:r>
    </w:p>
    <w:p>
      <w:pPr>
        <w:pStyle w:val="Normal"/>
        <w:ind w:firstLine="37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所在地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79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9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学校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79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95"/>
        <w:rPr/>
      </w:pPr>
      <w:r>
        <w:rPr>
          <w:rFonts w:ascii="ＭＳ 明朝;MS Mincho" w:hAnsi="ＭＳ 明朝;MS Mincho" w:cs="ＭＳ 明朝;MS Mincho"/>
          <w:u w:val="single"/>
        </w:rPr>
        <w:t>代表者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行事名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788"/>
        <w:gridCol w:w="1305"/>
        <w:gridCol w:w="858"/>
        <w:gridCol w:w="2623"/>
        <w:gridCol w:w="1305"/>
      </w:tblGrid>
      <w:tr>
        <w:trPr>
          <w:trHeight w:val="51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spacing w:lineRule="exact" w:line="160"/>
        <w:ind w:right="879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right="-82" w:hanging="0"/>
        <w:jc w:val="both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助成金交付対象者を記入してください。</w:t>
      </w:r>
    </w:p>
    <w:p>
      <w:pPr>
        <w:pStyle w:val="Style20"/>
        <w:ind w:right="-82" w:hanging="0"/>
        <w:jc w:val="both"/>
        <w:rPr>
          <w:rFonts w:cs="ＭＳ 明朝;MS Mincho"/>
        </w:rPr>
      </w:pPr>
      <w:r>
        <w:rPr>
          <w:rFonts w:cs="ＭＳ 明朝;MS Mincho"/>
        </w:rPr>
        <w:t>（※指導者は含みますが、引率・随行のみの方は含みません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3:00Z</dcterms:created>
  <dc:creator>社会教育課</dc:creator>
  <dc:description/>
  <cp:keywords/>
  <dc:language>en-US</dc:language>
  <cp:lastModifiedBy>天野 亜希子</cp:lastModifiedBy>
  <cp:lastPrinted>2023-10-26T10:20:00Z</cp:lastPrinted>
  <dcterms:modified xsi:type="dcterms:W3CDTF">2023-10-26T01:23:00Z</dcterms:modified>
  <cp:revision>2</cp:revision>
  <dc:subject/>
  <dc:title>全国大会等出場に対する助成金交付要綱</dc:title>
</cp:coreProperties>
</file>