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様式第</w:t>
      </w:r>
      <w:r>
        <w:rPr>
          <w:rFonts w:eastAsia="HG丸ｺﾞｼｯｸM-PRO" w:cs="HG丸ｺﾞｼｯｸM-PRO" w:ascii="HG丸ｺﾞｼｯｸM-PRO" w:hAnsi="HG丸ｺﾞｼｯｸM-PRO"/>
          <w:bCs/>
        </w:rPr>
        <w:t>1</w:t>
      </w:r>
      <w:r>
        <w:rPr>
          <w:rFonts w:ascii="HG丸ｺﾞｼｯｸM-PRO" w:hAnsi="HG丸ｺﾞｼｯｸM-PRO" w:cs="HG丸ｺﾞｼｯｸM-PRO" w:eastAsia="HG丸ｺﾞｼｯｸM-PRO"/>
          <w:bCs/>
        </w:rPr>
        <w:t>号（その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宇部市アートパフォーマーバンク登録内容変更申出書（団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（団体名・代表者名・住所以外は変更のある部分のみ記入して下さい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32"/>
        <w:gridCol w:w="278"/>
        <w:gridCol w:w="1134"/>
        <w:gridCol w:w="829"/>
        <w:gridCol w:w="447"/>
        <w:gridCol w:w="1402"/>
        <w:gridCol w:w="501"/>
        <w:gridCol w:w="4546"/>
        <w:gridCol w:w="44"/>
      </w:tblGrid>
      <w:tr>
        <w:trPr>
          <w:trHeight w:val="331" w:hRule="exac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9137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1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名</w:t>
            </w:r>
          </w:p>
        </w:tc>
        <w:tc>
          <w:tcPr>
            <w:tcW w:w="9137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1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　　　　　　－　　　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13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－　　　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1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　　　　　　－　　　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許・資格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宇部市との関わり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利用者が直接連絡できるように「電話番号」、「ＦＡＸ番号」、「メールアドレス」のいずれかの</w:t>
            </w:r>
          </w:p>
          <w:p>
            <w:pPr>
              <w:pStyle w:val="TextBodyIndent"/>
              <w:ind w:left="315" w:right="105" w:hanging="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記載が必要です。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市外所在の団体は、「宇部市との関わり」に宇部市と関わりのある構成員の人数とその関わり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（勤務先、通学先、出身等）を記入してください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hd w:fill="D8D8D8" w:val="clear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活動歴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発表会・展示会等）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活動状況のわかる写真等があれば添付してくださ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可能人数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に関係なく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）人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　　　）人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事例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有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無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対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こだわ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中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4665</wp:posOffset>
                      </wp:positionV>
                      <wp:extent cx="1714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6pt;margin-top:38.95pt;width:134.95pt;height:71.95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地域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東岐波地区　□　西岐波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南地区　　□　原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東地区　　□　二俣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野地区　　□　常盤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恩田地区　　□　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初地区　　□　神原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琴芝地区　　□　上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川上地区　　□　小羽山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新川地区　　□　鵜の島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藤山地区　　□　西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黒石地区　　□　船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万倉地区　　□　吉部地区</w:t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の授業等への対応が可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時間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曜日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曜日指定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曜日希望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時間帯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午前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夜間希望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時ぐらいま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酬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複数選択可。単位に○印をお付け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費程度（交通費・材料費相当額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93"/>
                <w:kern w:val="0"/>
                <w:szCs w:val="21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3"/>
                <w:kern w:val="0"/>
                <w:szCs w:val="21"/>
              </w:rPr>
              <w:t>　　～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93"/>
                <w:kern w:val="0"/>
                <w:szCs w:val="21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3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w w:val="93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8"/>
                <w:kern w:val="0"/>
                <w:szCs w:val="21"/>
              </w:rPr>
              <w:t>(1,0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8"/>
                <w:kern w:val="0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8"/>
                <w:kern w:val="0"/>
                <w:szCs w:val="21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8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8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Cs w:val="21"/>
              </w:rPr>
              <w:t>(2,5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～５千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５千～１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１万～３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３万～５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 xml:space="preserve">５万円以上～　　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>
          <w:trHeight w:val="1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</w:rPr>
              <w:t>宇部市主催行事への無償参加に御協力いただけますか。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どちらかに○印をお付けください。</w:t>
            </w:r>
          </w:p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</w:rPr>
            </w:r>
          </w:p>
          <w:p>
            <w:pPr>
              <w:pStyle w:val="TextBodyInden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します　　　・　　　協力しません</w:t>
            </w:r>
          </w:p>
          <w:p>
            <w:pPr>
              <w:pStyle w:val="TextBodyIndent"/>
              <w:ind w:left="420" w:hanging="21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宇部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現在登録中の内容に変更が生じましたので、上記の内容に変更し、市ホームページに掲載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</w:p>
    <w:p>
      <w:pPr>
        <w:pStyle w:val="Normal"/>
        <w:ind w:firstLine="4830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代表者氏名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02155</dc:creator>
  <dc:description/>
  <cp:keywords/>
  <dc:language>en-US</dc:language>
  <cp:lastModifiedBy>上田 梨恵</cp:lastModifiedBy>
  <cp:lastPrinted>2010-05-18T18:06:00Z</cp:lastPrinted>
  <dcterms:modified xsi:type="dcterms:W3CDTF">2023-03-20T00:06:00Z</dcterms:modified>
  <cp:revision>11</cp:revision>
  <dc:subject/>
  <dc:title>宇治市人材バンク講師登録申込書</dc:title>
</cp:coreProperties>
</file>