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宇部市生涯学習人材バンク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宇 部 市 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生涯学習人材バンクの趣旨に賛同し、登録申し込み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45"/>
        <w:gridCol w:w="682"/>
        <w:gridCol w:w="683"/>
        <w:gridCol w:w="840"/>
        <w:gridCol w:w="7"/>
        <w:gridCol w:w="718"/>
        <w:gridCol w:w="1480"/>
      </w:tblGrid>
      <w:tr>
        <w:trPr>
          <w:trHeight w:val="497" w:hRule="atLeast"/>
        </w:trPr>
        <w:tc>
          <w:tcPr>
            <w:tcW w:w="47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　　令和　　　年　　　月　　　日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登  録  番  号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 名</w:t>
            </w:r>
          </w:p>
        </w:tc>
        <w:tc>
          <w:tcPr>
            <w:tcW w:w="30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　　　　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女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　 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話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 Ａ Ｘ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対象人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～　　　　人　　　・　　　特になし（何人でも良い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 動 場 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 市内全域　　２  地区内　　３  その他（ 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活動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日・時間帯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曜日　　　　　　～　　　　　　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曜日　　　　　　～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曜日　　　　　　～　　　　　　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日　　　　　　～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曜日　　　　　　～　　　　　　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日　　　　　　～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曜日　　　　　　～　　　　　　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 動 分 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数字に○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分野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裏面を参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。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育一般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文・社会科学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然科学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産業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美術・工芸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音楽・芸能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芸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・文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健康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・レクリエーショ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）</w:t>
            </w:r>
          </w:p>
        </w:tc>
      </w:tr>
      <w:tr>
        <w:trPr>
          <w:trHeight w:val="197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できる内容（何を、どの程度、どのように等を具体的に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　　付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　　　　　　　受付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氏名及び活動分野は公開の対象となり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53"/>
        <w:gridCol w:w="6077"/>
      </w:tblGrid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　　　類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　　　　　　　　　　　容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教育一般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家庭教育、幼児教育、青少年教育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文・社会科学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郷土史、法律、歴史、地理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然科学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動物、植物、天文、昆虫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環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ご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問題、大気汚染、住環境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産業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交通、観光、コンピュータ、電気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美術・工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書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絵画、書道、写真、陶芸、イラスト、伝統工芸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音楽・芸能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楽器、歌、奇術、人形劇、伝統芸能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文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俳句、短歌、詩歌、シナリオ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趣味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園芸、囲碁、将棋、釣り、編物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活・文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和裁・洋裁、茶道、華道、礼儀作法、料理、漬物づくり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健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健康管理、栄養管理、家庭医学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福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手話、点字、介護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ポーツ・レクリエーション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各種スポーツ、ダンス、ゲーム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際関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国際交流、外国語など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行事・イベントの手伝い、司会、各種特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59114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8:00Z</dcterms:created>
  <dc:creator>池田</dc:creator>
  <dc:description/>
  <cp:keywords/>
  <dc:language>en-US</dc:language>
  <cp:lastModifiedBy>3996</cp:lastModifiedBy>
  <cp:lastPrinted>2017-12-06T11:39:00Z</cp:lastPrinted>
  <dcterms:modified xsi:type="dcterms:W3CDTF">2020-11-17T08:16:00Z</dcterms:modified>
  <cp:revision>12</cp:revision>
  <dc:subject/>
  <dc:title>宇部市生涯学習人材バンク利用報告書</dc:title>
</cp:coreProperties>
</file>