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５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98770" cy="924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98"/>
                              <w:gridCol w:w="2550"/>
                              <w:gridCol w:w="1047"/>
                              <w:gridCol w:w="1090"/>
                              <w:gridCol w:w="1417"/>
                            </w:tblGrid>
                            <w:tr>
                              <w:trPr>
                                <w:trHeight w:val="4197" w:hRule="atLeast"/>
                              </w:trPr>
                              <w:tc>
                                <w:tcPr>
                                  <w:tcW w:w="8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区集会所（建設等工事・取得）事業完了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宇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自治会名　　　　　　　　　　　　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　　所　　　　　　　　　　　　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　　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年　　月　　日付け宇市活第　　号で内示通知を受けた下記事業を完了しましたので、宇部市地区集会所建設等資金助成要綱第１０条に基づき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　業　種　別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改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取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増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補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バリアフリー化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水洗化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解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事着工年月日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令和　　年　　月　　日（取得の場合は、取得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集会所建物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構　造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有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有者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集会所用地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有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有者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増築・補修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箇　　所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事請負金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取得価額）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円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.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―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502" w:type="dxa"/>
                                  <w:gridSpan w:val="5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85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以下は記入しない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市記入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上記のとおり検査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検査員　　　　　　　　　　　　　　　立会人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727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98"/>
                        <w:gridCol w:w="2550"/>
                        <w:gridCol w:w="1047"/>
                        <w:gridCol w:w="1090"/>
                        <w:gridCol w:w="1417"/>
                      </w:tblGrid>
                      <w:tr>
                        <w:trPr>
                          <w:trHeight w:val="4197" w:hRule="atLeast"/>
                        </w:trPr>
                        <w:tc>
                          <w:tcPr>
                            <w:tcW w:w="8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区集会所（建設等工事・取得）事業完了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43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宇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自治会名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　　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　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　年　　月　　日付け宇市活第　　号で内示通知を受けた下記事業を完了しましたので、宇部市地区集会所建設等資金助成要綱第１０条に基づき報告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　業　種　別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改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取得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増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補修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バリアフリー化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水洗化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解体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着工年月日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令和　　年　　月　　日（取得の場合は、取得年月日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完了年月日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集会所建物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構　造　　　　　　　　　　　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有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有者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集会所用地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有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有者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増築・補修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箇　　所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請負金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取得価額）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円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.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―　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502" w:type="dxa"/>
                            <w:gridSpan w:val="5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85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以下は記入しないでください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市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上記のとおり検査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検査員　　　　　　　　　　　　　　　立会人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pacing w:val="8"/>
          <w:kern w:val="0"/>
          <w:sz w:val="24"/>
          <w:szCs w:val="24"/>
        </w:rPr>
        <w:t>＜添付書類</w:t>
      </w:r>
      <w:r>
        <w:rPr>
          <w:spacing w:val="3"/>
          <w:kern w:val="0"/>
          <w:sz w:val="24"/>
          <w:szCs w:val="24"/>
        </w:rPr>
        <w:t>＞</w:t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>（１）　工事内訳書（写）</w:t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>（２）　工事請負契約書（写）</w:t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>（３）　請求書（写）又は領収書（写）</w:t>
      </w:r>
    </w:p>
    <w:p>
      <w:pPr>
        <w:pStyle w:val="Normal"/>
        <w:ind w:firstLine="436"/>
        <w:rPr/>
      </w:pPr>
      <w:r>
        <w:rPr>
          <w:sz w:val="24"/>
          <w:szCs w:val="24"/>
        </w:rPr>
        <w:t>（４）　写真（着工後）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3"/>
      <w:szCs w:val="24"/>
    </w:rPr>
  </w:style>
  <w:style w:type="paragraph" w:styleId="TextBodyIndent">
    <w:name w:val="Body Text Indent"/>
    <w:basedOn w:val="Normal"/>
    <w:pPr>
      <w:ind w:left="763" w:hanging="545"/>
    </w:pPr>
    <w:rPr/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05:00Z</dcterms:created>
  <dc:creator>19880</dc:creator>
  <dc:description/>
  <cp:keywords/>
  <dc:language>en-US</dc:language>
  <cp:lastModifiedBy>村田 萌夏</cp:lastModifiedBy>
  <cp:lastPrinted>2017-04-17T10:40:00Z</cp:lastPrinted>
  <dcterms:modified xsi:type="dcterms:W3CDTF">2025-08-01T06:50:00Z</dcterms:modified>
  <cp:revision>145</cp:revision>
  <dc:subject/>
  <dc:title>補修要望書</dc:title>
</cp:coreProperties>
</file>