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３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1620"/>
        <w:gridCol w:w="1083"/>
        <w:gridCol w:w="1437"/>
        <w:gridCol w:w="1443"/>
        <w:gridCol w:w="1440"/>
      </w:tblGrid>
      <w:tr>
        <w:trPr>
          <w:trHeight w:val="70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保存樹（保存樹林）調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35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備考・記事</w:t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所有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lang w:eastAsia="zh-TW"/>
              </w:rPr>
              <w:t>住　　　　　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種及び幹の周囲・高さ又は枝葉の面積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要な樹種・面積又はいけがきの長さ）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10"/>
              <w:rPr/>
            </w:pPr>
            <w:r>
              <w:rPr/>
              <w:t>異　　動　</w:t>
            </w:r>
          </w:p>
          <w:p>
            <w:pPr>
              <w:pStyle w:val="Style16"/>
              <w:ind w:left="0" w:hanging="0"/>
              <w:rPr/>
            </w:pPr>
            <w:r>
              <w:rPr/>
              <w:t>（滅失・枯死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7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210"/>
                <w:kern w:val="0"/>
              </w:rPr>
              <w:t>状況処</w:t>
            </w:r>
            <w:r>
              <w:rPr>
                <w:kern w:val="0"/>
              </w:rPr>
              <w:t>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解　　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注）保存樹と保存樹林について別個に記載し、指定番号は別個に決定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2-09T15:03:00Z</cp:lastPrinted>
  <dcterms:modified xsi:type="dcterms:W3CDTF">2005-06-13T01:15:00Z</dcterms:modified>
  <cp:revision>25</cp:revision>
  <dc:subject/>
  <dc:title/>
</cp:coreProperties>
</file>