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４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4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宇　部　市　長　　　様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住　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主たる事務所の所在地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ind w:firstLine="30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7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lang w:eastAsia="zh-CN"/>
              </w:rPr>
              <w:t>承　継　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宇部市環境保全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項の規定により、下記のとおり事前協議者の地位を承継したので届け出ます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14935</wp:posOffset>
                      </wp:positionV>
                      <wp:extent cx="5140325" cy="4373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437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1620"/>
                                    <w:gridCol w:w="5220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特定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特定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承継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被承継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住所又は主たる事務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承継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344.35pt;mso-wrap-distance-left:7.1pt;mso-wrap-distance-right:7.1pt;mso-wrap-distance-top:0pt;mso-wrap-distance-bottom:0pt;margin-top:9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620"/>
                              <w:gridCol w:w="522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特定工場等の名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特定工場等の所在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承継年月日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被承継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住所又は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承継の理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40:00Z</dcterms:created>
  <dc:creator>kyousei1</dc:creator>
  <dc:description/>
  <dc:language>en-US</dc:language>
  <cp:lastModifiedBy>kyousei1</cp:lastModifiedBy>
  <dcterms:modified xsi:type="dcterms:W3CDTF">2005-06-29T00:23:00Z</dcterms:modified>
  <cp:revision>3</cp:revision>
  <dc:subject/>
  <dc:title/>
</cp:coreProperties>
</file>