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（第３条関係）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22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61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宇　部　市　長　　　様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35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出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住　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にあっては、主たる事務所の所在地）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418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法人にあっては、その名称及び代表者の氏名）</w:t>
            </w:r>
          </w:p>
          <w:p>
            <w:pPr>
              <w:pStyle w:val="Normal"/>
              <w:ind w:firstLine="304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ind w:firstLine="77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電　話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特　定　工　場　等　廃　止　届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宇部市環境保全条例第</w:t>
            </w: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  <w:r>
              <w:rPr>
                <w:rFonts w:ascii="ＭＳ 明朝;MS Mincho" w:hAnsi="ＭＳ 明朝;MS Mincho" w:cs="ＭＳ 明朝;MS Mincho" w:eastAsia="ＭＳ 明朝;MS Mincho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</w:rPr>
              <w:t>項の規定により、下記のとおり特定工場等の使用を廃止したので届け出ます。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91465</wp:posOffset>
                      </wp:positionV>
                      <wp:extent cx="5254625" cy="4083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4625" cy="4083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160"/>
                                    <w:gridCol w:w="6115"/>
                                  </w:tblGrid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特定工場等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0"/>
                                          </w:rPr>
                                          <w:t>特定工場等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45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廃止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年　　　月　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21" w:hRule="atLeast"/>
                                    </w:trPr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廃止の理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z w:val="21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4" w:hRule="atLeast"/>
                                    </w:trPr>
                                    <w:tc>
                                      <w:tcPr>
                                        <w:tcW w:w="827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42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z w:val="21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z w:val="21"/>
                                            <w:szCs w:val="21"/>
                                          </w:rPr>
                                          <w:t>備　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3.75pt;height:321.5pt;mso-wrap-distance-left:0pt;mso-wrap-distance-right:7.1pt;mso-wrap-distance-top:0pt;mso-wrap-distance-bottom:0pt;margin-top:2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60"/>
                              <w:gridCol w:w="6115"/>
                            </w:tblGrid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特定工場等の名称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0"/>
                                    </w:rPr>
                                    <w:t>特定工場等の所在地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廃止年月日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1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廃止の理由</w:t>
                                  </w:r>
                                </w:p>
                              </w:tc>
                              <w:tc>
                                <w:tcPr>
                                  <w:tcW w:w="61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4" w:hRule="atLeast"/>
                              </w:trPr>
                              <w:tc>
                                <w:tcPr>
                                  <w:tcW w:w="8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1"/>
                                      <w:szCs w:val="21"/>
                                    </w:rPr>
                                    <w:t>備　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7:33:00Z</dcterms:created>
  <dc:creator>kyousei1</dc:creator>
  <dc:description/>
  <dc:language>en-US</dc:language>
  <cp:lastModifiedBy>kyousei1</cp:lastModifiedBy>
  <dcterms:modified xsi:type="dcterms:W3CDTF">2005-06-29T00:22:00Z</dcterms:modified>
  <cp:revision>3</cp:revision>
  <dc:subject/>
  <dc:title/>
</cp:coreProperties>
</file>