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2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　部　市　長　　　様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住　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主たる事務所の所在地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ind w:firstLine="30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7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　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lang w:eastAsia="zh-CN"/>
              </w:rPr>
              <w:t>氏　名　変　更　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宇部市環境保全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項の規定により、下記のとおり氏名を変更したので届け出ます。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14935</wp:posOffset>
                      </wp:positionV>
                      <wp:extent cx="5026025" cy="431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431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1"/>
                                    <w:gridCol w:w="5394"/>
                                  </w:tblGrid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変更前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8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80"/>
                                            <w:sz w:val="18"/>
                                            <w:szCs w:val="21"/>
                                          </w:rPr>
                                          <w:t>（法人にあっては、変更前の法人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変更後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80"/>
                                            <w:sz w:val="18"/>
                                            <w:szCs w:val="21"/>
                                          </w:rPr>
                                          <w:t>（法人にあっては、変更後の法人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変更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9" w:hRule="atLeast"/>
                                    </w:trPr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339.95pt;mso-wrap-distance-left:7.1pt;mso-wrap-distance-right:7.1pt;mso-wrap-distance-top:0pt;mso-wrap-distance-bottom:0pt;margin-top:9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1"/>
                              <w:gridCol w:w="539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変更前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8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  <w:sz w:val="18"/>
                                      <w:szCs w:val="21"/>
                                    </w:rPr>
                                    <w:t>（法人にあっては、変更前の法人名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変更後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  <w:sz w:val="18"/>
                                      <w:szCs w:val="21"/>
                                    </w:rPr>
                                    <w:t>（法人にあっては、変更後の法人名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12:00Z</dcterms:created>
  <dc:creator>kyousei1</dc:creator>
  <dc:description/>
  <dc:language>en-US</dc:language>
  <cp:lastModifiedBy>kyousei1</cp:lastModifiedBy>
  <dcterms:modified xsi:type="dcterms:W3CDTF">2005-06-29T00:22:00Z</dcterms:modified>
  <cp:revision>3</cp:revision>
  <dc:subject/>
  <dc:title/>
</cp:coreProperties>
</file>