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　部　市　長　　　様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　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主たる事務所の所在地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ind w:firstLine="30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7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lang w:eastAsia="zh-CN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部市環境保全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規定により、下記のとおり特定工場等の工事が完了したので届け出ます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14935</wp:posOffset>
                      </wp:positionV>
                      <wp:extent cx="5026025" cy="274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74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7"/>
                                    <w:gridCol w:w="5758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特定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工事完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9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216.35pt;mso-wrap-distance-left:7.1pt;mso-wrap-distance-right:7.1pt;mso-wrap-distance-top:0pt;mso-wrap-distance-bottom:0pt;margin-top:9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7"/>
                              <w:gridCol w:w="575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特定工場等の名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次の事項のうち、事前協議により実施した事項に係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　大気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水質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騒音・振動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悪臭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　産業廃棄物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６　環境整備関係（写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5:00Z</dcterms:created>
  <dc:creator>kyousei1</dc:creator>
  <dc:description/>
  <dc:language>en-US</dc:language>
  <cp:lastModifiedBy>kyousei1</cp:lastModifiedBy>
  <dcterms:modified xsi:type="dcterms:W3CDTF">2005-06-29T00:21:00Z</dcterms:modified>
  <cp:revision>3</cp:revision>
  <dc:subject/>
  <dc:title/>
</cp:coreProperties>
</file>