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２条関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62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5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宇　部　市　長　　　様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議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住　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法人にあっては、主たる事務所の所在地）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1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法人にあっては、その名称及び代表者の氏名）</w:t>
            </w:r>
          </w:p>
          <w:p>
            <w:pPr>
              <w:pStyle w:val="Normal"/>
              <w:ind w:firstLine="418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77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電　話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080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事　前　協　議　書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宇部市環境保全条例第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項又は第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項の規定により、下記のとおり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-6350</wp:posOffset>
                      </wp:positionV>
                      <wp:extent cx="117475" cy="573405"/>
                      <wp:effectExtent l="63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573480"/>
                              </a:xfrm>
                              <a:custGeom>
                                <a:avLst/>
                                <a:gdLst>
                                  <a:gd name="textAreaLeft" fmla="*/ 42480 w 66600"/>
                                  <a:gd name="textAreaRight" fmla="*/ 66960 w 66600"/>
                                  <a:gd name="textAreaTop" fmla="*/ 8280 h 325080"/>
                                  <a:gd name="textAreaBottom" fmla="*/ 316800 h 325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3.05pt;margin-top:-0.5pt;width:9.2pt;height:45.1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3135</wp:posOffset>
                      </wp:positionH>
                      <wp:positionV relativeFrom="paragraph">
                        <wp:posOffset>14605</wp:posOffset>
                      </wp:positionV>
                      <wp:extent cx="117475" cy="56959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569520"/>
                              </a:xfrm>
                              <a:custGeom>
                                <a:avLst/>
                                <a:gdLst>
                                  <a:gd name="textAreaLeft" fmla="*/ 0 w 66600"/>
                                  <a:gd name="textAreaRight" fmla="*/ 24120 w 66600"/>
                                  <a:gd name="textAreaTop" fmla="*/ 8280 h 322920"/>
                                  <a:gd name="textAreaBottom" fmla="*/ 314640 h 32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5.05pt;margin-top:1.15pt;width:9.2pt;height:44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特定工場等を設置したい</w:t>
            </w:r>
          </w:p>
          <w:p>
            <w:pPr>
              <w:pStyle w:val="Normal"/>
              <w:ind w:firstLine="398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で協議します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特定工場等の設備を変更したい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111760</wp:posOffset>
                      </wp:positionH>
                      <wp:positionV relativeFrom="paragraph">
                        <wp:posOffset>114935</wp:posOffset>
                      </wp:positionV>
                      <wp:extent cx="5257800" cy="26187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2618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60"/>
                                    <w:gridCol w:w="6120"/>
                                  </w:tblGrid>
                                  <w:tr>
                                    <w:trPr>
                                      <w:trHeight w:val="1064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特定工場等の名称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計画予定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5" w:hRule="atLeast"/>
                                    </w:trPr>
                                    <w:tc>
                                      <w:tcPr>
                                        <w:tcW w:w="82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33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</w:rPr>
                                          <w:t>備　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pt;height:206.2pt;mso-wrap-distance-left:7.1pt;mso-wrap-distance-right:7.1pt;mso-wrap-distance-top:0pt;mso-wrap-distance-bottom:0pt;margin-top:9.05pt;mso-position-vertical-relative:text;margin-left:8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6120"/>
                            </w:tblGrid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特定工場等の名称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計画予定地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　次の内容の書類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１　計画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労働安全衛生対策及び保安対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３　環境汚染の未然防止対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４　工場の付近見取図、工程図、騒音計算書等の資料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30:00Z</dcterms:created>
  <dc:creator>kyousei1</dc:creator>
  <dc:description/>
  <dc:language>en-US</dc:language>
  <cp:lastModifiedBy>kyousei1</cp:lastModifiedBy>
  <dcterms:modified xsi:type="dcterms:W3CDTF">2005-06-29T00:20:00Z</dcterms:modified>
  <cp:revision>3</cp:revision>
  <dc:subject/>
  <dc:title/>
</cp:coreProperties>
</file>