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宇部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br w:type="page"/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出書添付書類について</w:t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945" w:hanging="945"/>
        <w:jc w:val="left"/>
        <w:textAlignment w:val="center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届出書（様式第４）には以下の書類を添付して下さい。</w:t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945" w:hanging="945"/>
        <w:jc w:val="left"/>
        <w:textAlignment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１　特定工場等の位置図</w:t>
      </w:r>
    </w:p>
    <w:p>
      <w:pPr>
        <w:pStyle w:val="Normal"/>
        <w:overflowPunct w:val="false"/>
        <w:autoSpaceDE w:val="false"/>
        <w:ind w:left="945" w:hanging="945"/>
        <w:jc w:val="left"/>
        <w:textAlignment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overflowPunct w:val="false"/>
        <w:autoSpaceDE w:val="false"/>
        <w:ind w:left="945" w:hanging="945"/>
        <w:jc w:val="left"/>
        <w:textAlignment w:val="center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２　特定工場等の敷地内における建物及び特定施設等の配置図</w:t>
      </w:r>
    </w:p>
    <w:p>
      <w:pPr>
        <w:pStyle w:val="Normal"/>
        <w:overflowPunct w:val="false"/>
        <w:autoSpaceDE w:val="false"/>
        <w:ind w:left="945" w:hanging="945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945" w:hanging="945"/>
        <w:jc w:val="left"/>
        <w:textAlignment w:val="center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３　敷地境界線上での振動レベル予測値</w:t>
      </w:r>
    </w:p>
    <w:p>
      <w:pPr>
        <w:pStyle w:val="Normal"/>
        <w:overflowPunct w:val="false"/>
        <w:autoSpaceDE w:val="false"/>
        <w:ind w:left="945" w:hanging="945"/>
        <w:jc w:val="left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945" w:hanging="945"/>
        <w:jc w:val="left"/>
        <w:textAlignment w:val="center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４　振動防止の方法</w:t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以上の書類（様式第４を含む）を２部用意して下さい。また、ご不明な点がありましたら、下記までご連絡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755-8601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口県宇部市常盤町一丁目７番１号</w:t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宇部市 環境政策課　環境保全対策係</w:t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TEL:0836-34-824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:0836-22-6016</w:t>
      </w:r>
    </w:p>
    <w:p>
      <w:pPr>
        <w:pStyle w:val="Normal"/>
        <w:overflowPunct w:val="false"/>
        <w:autoSpaceDE w:val="false"/>
        <w:ind w:left="945" w:hanging="945"/>
        <w:jc w:val="center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:info-envi@city.ube.yamaguchi.jp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4270</cp:lastModifiedBy>
  <cp:lastPrinted>2002-02-18T17:45:00Z</cp:lastPrinted>
  <dcterms:modified xsi:type="dcterms:W3CDTF">2021-03-04T05:27:00Z</dcterms:modified>
  <cp:revision>5</cp:revision>
  <dc:subject/>
  <dc:title/>
</cp:coreProperties>
</file>