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部市花壇コンクール登録書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8"/>
        <w:gridCol w:w="1470"/>
        <w:gridCol w:w="1470"/>
        <w:gridCol w:w="3382"/>
      </w:tblGrid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</w:tr>
      <w:tr>
        <w:trPr>
          <w:trHeight w:val="720" w:hRule="atLeast"/>
        </w:trPr>
        <w:tc>
          <w:tcPr>
            <w:tcW w:w="5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等　</w:t>
            </w:r>
          </w:p>
        </w:tc>
        <w:tc>
          <w:tcPr>
            <w:tcW w:w="4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　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該当する種別に○をして下さい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学校・職域・自治会・老人会・子ども会・個人・その他</w:t>
            </w:r>
          </w:p>
        </w:tc>
      </w:tr>
      <w:tr>
        <w:trPr>
          <w:trHeight w:val="1150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名　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団体等の構成人数（　　　　）人、うち花づくりに協力している人数（　　　　）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いっぱい運動の活動開始時期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4"/>
              </w:rPr>
              <w:t>昭和・平成・令和　　　年　　月</w:t>
            </w:r>
          </w:p>
        </w:tc>
      </w:tr>
      <w:tr>
        <w:trPr>
          <w:trHeight w:val="585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目標</w:t>
            </w:r>
          </w:p>
        </w:tc>
      </w:tr>
      <w:tr>
        <w:trPr>
          <w:trHeight w:val="1125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ピールポイント（花づくりの苦労・団体の歴史・今後の抱負）</w:t>
            </w:r>
          </w:p>
        </w:tc>
      </w:tr>
      <w:tr>
        <w:trPr>
          <w:trHeight w:val="1140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状況・波及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動の状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波及効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壇植栽予定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花壇　配付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　その他の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花壇　配付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　その他の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審査を実施する部の参考とさせていただきますが、最終的には審査実施時に判定させていただきます。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裏面に続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花壇面積（　　　　　㎡）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2604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及び花壇見取図等（入りきらない場合は別図を添付して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3"/>
        <w:gridCol w:w="766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　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　　出　　内　　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登録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9" w:right="783" w:gutter="0" w:header="0" w:top="340" w:footer="0" w:bottom="23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公園緑地課</dc:creator>
  <dc:description/>
  <cp:keywords/>
  <dc:language>en-US</dc:language>
  <cp:lastModifiedBy>kouhou</cp:lastModifiedBy>
  <cp:lastPrinted>2009-11-06T12:02:00Z</cp:lastPrinted>
  <dcterms:modified xsi:type="dcterms:W3CDTF">2019-09-09T02:40:00Z</dcterms:modified>
  <cp:revision>2</cp:revision>
  <dc:subject/>
  <dc:title>花壇コンクール登録申込書</dc:title>
</cp:coreProperties>
</file>