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３号（第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外公共物払下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宇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（代理人）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法定外公共物を用途廃止し、及び払下げ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払下げを要望する法定外公共物の所在、種目及び</w:t>
      </w:r>
      <w:r>
        <w:rPr/>
        <w:t>数量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559"/>
        <w:gridCol w:w="2126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　　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払下げを要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払下げを要望する法定外公共物の現状及び周辺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等</w:t>
      </w:r>
    </w:p>
    <w:p>
      <w:pPr>
        <w:pStyle w:val="Normal"/>
        <w:rPr/>
      </w:pPr>
      <w:r>
        <w:rPr/>
        <w:t>　　同意書、位置図（案内図）、申請者の住民票</w:t>
      </w:r>
    </w:p>
    <w:p>
      <w:pPr>
        <w:pStyle w:val="Normal"/>
        <w:rPr/>
      </w:pPr>
      <w:r>
        <w:rPr/>
        <w:t>　　</w:t>
      </w:r>
      <w:r>
        <w:rPr>
          <w:w w:val="90"/>
        </w:rPr>
        <w:t>不動産登記法第１４条地図（地籍図等）または地図に準ずる図面（分間図）の写し</w:t>
      </w:r>
    </w:p>
    <w:p>
      <w:pPr>
        <w:pStyle w:val="Normal"/>
        <w:rPr/>
      </w:pPr>
      <w:r>
        <w:rPr/>
        <w:t>　　現況平面図、地積測量図、縦横断面図、現地写真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7:00Z</dcterms:created>
  <dc:creator>管財課</dc:creator>
  <dc:description/>
  <cp:keywords/>
  <dc:language>en-US</dc:language>
  <cp:lastModifiedBy>DOKAN</cp:lastModifiedBy>
  <dcterms:modified xsi:type="dcterms:W3CDTF">2021-05-19T06:07:00Z</dcterms:modified>
  <cp:revision>2</cp:revision>
  <dc:subject/>
  <dc:title>市 有 財 産 加 工 承 認 申 請 書</dc:title>
</cp:coreProperties>
</file>