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0" w:right="1134" w:gutter="0" w:header="397" w:top="709"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4"/>
          <w:footerReference w:type="default" r:id="rId5"/>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650" w:hanging="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1" w:right="1134" w:gutter="0" w:header="720" w:top="776"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26:00Z</dcterms:created>
  <dc:creator>行政情報化推進課</dc:creator>
  <dc:description/>
  <cp:keywords/>
  <dc:language>en-US</dc:language>
  <cp:lastModifiedBy>藤原 聡</cp:lastModifiedBy>
  <cp:lastPrinted>2023-09-22T13:19:00Z</cp:lastPrinted>
  <dcterms:modified xsi:type="dcterms:W3CDTF">2023-12-27T07:55: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